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ocê sabia que os manguezais podem ser considerados um dos habitats mais ricos do planeta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e fato, não é fácil para as plantas viverem ali. As espécies que conseguem isso _______ uma estrutura especial em suas folhas: glândulas que funcionam como bombas, filtrando a água e eliminando o sal. As raízes dessas plantas também são especiais: diferentemente das árvores de terra firme, cujas raízes respiram oxigênio do solo, as do mangue precisaram desenvolver raízes aéreas, ou seja, voltadas para cima, para capturar oxigênio da atmosfera. É por isso que o manguezal é um conjunto de plantas com galhos retorcidos. Na verdade, é muito mais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01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1 – </w:t>
      </w:r>
      <w:r>
        <w:rPr>
          <w:rFonts w:cs="Arial" w:ascii="Arial" w:hAnsi="Arial"/>
          <w:color w:val="000000"/>
          <w:sz w:val="24"/>
          <w:szCs w:val="24"/>
        </w:rPr>
        <w:t>O trecho “De fato, não é fácil para as plantas viverem ali.” apresenta um vocábulo paroxítono acentuado. Por que ele é acentuad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2 – </w:t>
      </w:r>
      <w:r>
        <w:rPr>
          <w:rFonts w:cs="Arial" w:ascii="Arial" w:hAnsi="Arial"/>
          <w:color w:val="000000"/>
          <w:sz w:val="24"/>
          <w:szCs w:val="24"/>
        </w:rPr>
        <w:t>Complete o espaço com “tem” ou “têm”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s espécies que conseguem isso _______ uma estrutura especial em suas folh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3 – </w:t>
      </w:r>
      <w:r>
        <w:rPr>
          <w:rFonts w:cs="Arial" w:ascii="Arial" w:hAnsi="Arial"/>
          <w:color w:val="000000"/>
          <w:sz w:val="24"/>
          <w:szCs w:val="24"/>
        </w:rPr>
        <w:t>Sublinhe o vocábulo proparoxíton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[...] glândulas que funcionam como bombas, filtrando a água e eliminando o sa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4 – </w:t>
      </w:r>
      <w:r>
        <w:rPr>
          <w:rFonts w:cs="Arial" w:ascii="Arial" w:hAnsi="Arial"/>
          <w:color w:val="000000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s raízes dessas plantas também são especiais: diferentemente das árvores de terra firm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sa passagem, há um vocábulo oxítono acentuad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“raíze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“também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“árvore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5 – </w:t>
      </w:r>
      <w:r>
        <w:rPr>
          <w:rFonts w:cs="Arial" w:ascii="Arial" w:hAnsi="Arial"/>
          <w:color w:val="000000"/>
          <w:sz w:val="24"/>
          <w:szCs w:val="24"/>
        </w:rPr>
        <w:t>Acentua-se o vocábulo “oxigênio” porque el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oxítono terminado em “o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monossílabo tônico terminado em “o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22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06T22:20:00Z</dcterms:modified>
  <cp:revision>15</cp:revision>
  <dc:subject/>
  <dc:title/>
</cp:coreProperties>
</file>