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 com atenção o texto. Depois, responda às questões propostas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ós oito anos sem registros, mariquita-de-perna-clara é avistada em S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vistada em 28 de maio na cidade de Criciúma, ave migratória não era encontrada no estado desde agosto de 2016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fim do mês de maio, um visitante inusitado despertou a atenção de alguns observadores de aves de Santa Catarina. Depois de oito anos sem registros no estado, uma mariquita-de-perna-branca (</w:t>
      </w:r>
      <w:r>
        <w:rPr>
          <w:rFonts w:cs="Arial" w:ascii="Arial" w:hAnsi="Arial"/>
          <w:i/>
          <w:sz w:val="24"/>
          <w:szCs w:val="24"/>
        </w:rPr>
        <w:t>Setophaga striata</w:t>
      </w:r>
      <w:r>
        <w:rPr>
          <w:rFonts w:cs="Arial" w:ascii="Arial" w:hAnsi="Arial"/>
          <w:sz w:val="24"/>
          <w:szCs w:val="24"/>
        </w:rPr>
        <w:t xml:space="preserve">) foi avistada no Parque das Nações, no município de Criciúma (SC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tógrafo Arlindo Pizzolo observou, fotografou e relatou sobre o aparecimento da espécie. Os últimos registros da ave tinham sido feitos em agosto de 2016, em Balneário Piçarras (SC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riquita-de-perna-branca realiza a mais longa migração entre espécies do gênero Setophaga, com alguns indivíduos viajando mais de 8 mil km do Alasca até o Brasil, sendo cerca de 2.500 km sobre o mar e totalizando até 88 horas de voo sem paus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tógrafa de natureza Kacau Oliveira mora em Florianópolis (SC) e viajou por três horas para encontrar a ave. Após ver as fotos e pesquisar sobre a espécie, assumiu o compromisso de vê-la pessoalm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Kacau e os amigos chegaram ao parque, esperaram ao menos 40 minutos até que a ave aparecesse forrageando entre as árvores. Eles puderam observá-la por menos de dez minutos, mas já foi o bastante para a viagem render diversas fo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eu sentimento é de gratidão imensa, primeiro à Mãe Natureza por ter traçado o curso dessa ave rara para tão perto de mim, e depois aos meus amigos que embarcaram junto comigo nessa aventura”, diz a fotógraf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ertuzzo. Disponível em: &lt;https://g1.globo.com/sp/campinas-regiao/terra-da-gente/noticia/2024/06/10/apos-oito-anos-sem-registros-mariquita-de-perna-clara-e-avistada-em-sc.ghtml&gt;. (Fragmento 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otíc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lato de experiên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autor do texto, a ave migratória não era vista em Santa Catarina, desde 2016. A que ave migratória ele se refer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ave identificada acima foi encontrada, em maio de 2024, na cidad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riciú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lorianópoli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alneário Piçarr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O fotógrafo Arlindo Pizzolo observou, fotografou e relatou sobre o aparecimento da espécie.” é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narr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A mariquita-de-perna-branca realiza a mais longa migração entre espécies do gênero Setophaga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o vocábulo que assinala a ideia de soma: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ndo cerca de 2.500 km sobre o mar e totalizando até 88 horas de voo sem pausa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Após ver as fotos e pesquisar sobre a espécie, assumiu o compromisso de vê-la </w:t>
      </w:r>
      <w:r>
        <w:rPr>
          <w:rFonts w:cs="Arial" w:ascii="Arial" w:hAnsi="Arial"/>
          <w:sz w:val="24"/>
          <w:szCs w:val="24"/>
          <w:u w:val="single"/>
        </w:rPr>
        <w:t>pessoalmente</w:t>
      </w:r>
      <w:r>
        <w:rPr>
          <w:rFonts w:cs="Arial" w:ascii="Arial" w:hAnsi="Arial"/>
          <w:sz w:val="24"/>
          <w:szCs w:val="24"/>
        </w:rPr>
        <w:t>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e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 fala “Meu sentimento é de gratidão imensa, primeiro à Mãe Natureza por ter traçado o curso dessa ave rara para tão perto de mim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fotógrafo Arlindo Pizzo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autor do texto, João Bertuzz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fotógrafa de natureza, Kacau Oliveir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1T15:02:00Z</dcterms:modified>
  <cp:revision>37</cp:revision>
  <dc:subject/>
  <dc:title/>
</cp:coreProperties>
</file>