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 passo de cada vez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 mesma autora de “Céu sem estrelas”, esta é uma história delicada sobre ter coragem para falar o que guardamos bem lá no fundo e para nos abrirmos a novos caminhos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ari mal se lembra da última vez que se sentiu bem dentro da escola. Desde que seus colegas começaram a espalhar boatos horríveis a seu respeito, ela está mais sozinha do que nunca. E, para aguentar os meses que restam até o fim das aulas, ela só pode contar com as músicas do </w:t>
      </w:r>
      <w:r>
        <w:rPr>
          <w:rFonts w:cs="Arial" w:ascii="Arial" w:hAnsi="Arial"/>
          <w:i/>
          <w:sz w:val="24"/>
          <w:szCs w:val="24"/>
        </w:rPr>
        <w:t>Tempest</w:t>
      </w:r>
      <w:r>
        <w:rPr>
          <w:rFonts w:cs="Arial" w:ascii="Arial" w:hAnsi="Arial"/>
          <w:sz w:val="24"/>
          <w:szCs w:val="24"/>
        </w:rPr>
        <w:t>, que não saem dos seus fones de ouv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a banda anuncia um show na sua cidade, Mari decide fazer de tudo para viver esse momento e compartilhá-lo com outros fãs. A partir daí, os vídeos que posta despretensiosamente na internet passam a ter mais e mais alcance, ela conhece um garoto que faz seu coração acelerar como uma batida de rock, e possibilidades surgem para seu futuro. Mas será que Mari conseguirá dar esses novos passos, enquanto guarda tantas feridas de seu passado?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a do livro: Iris Figueiredo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8555342264/um-passo-de-cada-vez&gt;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sobre o livr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Mari mal se lembra da última vez que se sentiu bem dentro da escola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exto revela que, na história do livro, Mari “está mais sozinha do que nunca”. Por que ela se sente sozinh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a seguir o termo que introduz uma finalidad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, para aguentar os meses que restam até o fim das aulas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Quando a banda anuncia um show na sua cidade, Mari decide fazer de tudo para viver esse moment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compartilhá-lo com outros fã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lavra destacada indica no contexto da histór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rte “A partir daí, os vídeos que posta </w:t>
      </w:r>
      <w:r>
        <w:rPr>
          <w:rFonts w:cs="Arial" w:ascii="Arial" w:hAnsi="Arial"/>
          <w:sz w:val="24"/>
          <w:szCs w:val="24"/>
          <w:u w:val="single"/>
        </w:rPr>
        <w:t>despretensiosamente</w:t>
      </w:r>
      <w:r>
        <w:rPr>
          <w:rFonts w:cs="Arial" w:ascii="Arial" w:hAnsi="Arial"/>
          <w:sz w:val="24"/>
          <w:szCs w:val="24"/>
        </w:rPr>
        <w:t xml:space="preserve"> na internet passam a ter mais e mais alcance [...]”, o vocábulo sublinhado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o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mp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o fragmento “[...] ela conhece um garoto que faz seu coração acelerar como uma batida de rock [...]”, o termo “como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icia um exempl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anuncia uma conform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Em “Mas será que Mari conseguirá dar esses novos passos, enquanto guarda tantas feridas de seu passado?”, há registro da linguagem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gurad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gion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entíf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Há uma opinião sobre o livro no segmen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sta é uma história delicada sobre ter coragem [...]”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“[...] ela só pode contar com as músicas do </w:t>
      </w:r>
      <w:r>
        <w:rPr>
          <w:rFonts w:cs="Arial" w:ascii="Arial" w:hAnsi="Arial"/>
          <w:i/>
          <w:sz w:val="24"/>
          <w:szCs w:val="24"/>
        </w:rPr>
        <w:t>Tempest</w:t>
      </w:r>
      <w:r>
        <w:rPr>
          <w:rFonts w:cs="Arial" w:ascii="Arial" w:hAnsi="Arial"/>
          <w:sz w:val="24"/>
          <w:szCs w:val="24"/>
        </w:rPr>
        <w:t xml:space="preserve">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possibilidades surgem para seu futuro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33:00Z</dcterms:created>
  <dc:creator>aaaa</dc:creator>
  <dc:description/>
  <cp:keywords/>
  <dc:language>en-US</dc:language>
  <cp:lastModifiedBy>Danielle</cp:lastModifiedBy>
  <cp:lastPrinted>2024-06-03T16:12:00Z</cp:lastPrinted>
  <dcterms:modified xsi:type="dcterms:W3CDTF">2024-06-03T19:25:00Z</dcterms:modified>
  <cp:revision>43</cp:revision>
  <dc:subject/>
  <dc:title/>
</cp:coreProperties>
</file>