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tápoli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 marcada pela extração mineral e pelas atividades agropecuárias, Ritápolis está localizada na região das Vertentes e destaca-se pelo turismo histórico e ecológico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s trilhas de Mata Atlântica misturada ao Cerrado levam a belíssimas cachoeiras, cursos d’água e misteriosas grutas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guardando a famosa Fazenda do Pombal, o município orgulha-se de ser terra natal de Joaquim José da Silva Xavier, o Tiradentes. A fazenda onde nasceu o ilustre inconfidente é hoje um patrimônio histórico nacional e possui, entre outras atrações, as ruínas do engenho. 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erca de 200 km de Belo Horizonte, a cidade também é dona de uma deliciosa culinária típica recheada de quitandas e doces de dar água na boca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ápolis apresenta tradicionais festas como a Exposição Agropecuária e a festa da padroeira da cidad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institutoestradareal.com.br/cidades/ritapolis-mg/&gt;. (Com adaptação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Qual o objetivo do texto acim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ar uma notí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ivulgar um lug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ar a história de algué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Cidade marcada pela extração mineral e pelas atividades agropecuárias [...]”, a que cidade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a frase “Suas trilhas de Mata Atlântica misturada ao Cerrado levam a belíssimas cachoeiras, cursos d’água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misteriosas grutas.”, o termo destac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“[...] o município orgulha-se de ser terra natal de Joaquim José da Silva Xavier, o Tiradentes.”, a parte separada por vírgula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du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rre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a passagem “A fazenda onde nasceu o ilustre inconfidente é </w:t>
      </w:r>
      <w:r>
        <w:rPr>
          <w:rFonts w:cs="Arial" w:ascii="Arial" w:hAnsi="Arial"/>
          <w:sz w:val="24"/>
          <w:szCs w:val="24"/>
          <w:u w:val="single"/>
        </w:rPr>
        <w:t>hoje</w:t>
      </w:r>
      <w:r>
        <w:rPr>
          <w:rFonts w:cs="Arial" w:ascii="Arial" w:hAnsi="Arial"/>
          <w:sz w:val="24"/>
          <w:szCs w:val="24"/>
        </w:rPr>
        <w:t xml:space="preserve"> um patrimônio histórico nacional [...]”, o vocábulo sublinhado exprime uma circunstância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fra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ui, entre outras atrações, as ruínas do engenho.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 texto revel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distância exata de Ritápolis a Belo Horizon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distância provável de Ritápolis a Belo Horizon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distância aproximada de Ritápolis a Belo Horizon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itápolis apresenta tradicionais festas como a Exposição Agropecuária e a festa da padroeira da cidade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lavra “como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exemplos de tradicionais festas de Ritápoli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sinala uma comparação entre tradicionais festas de Ritápoli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uma contradição entre tradicionais festas de Ritápoli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 xml:space="preserve">Identifique o segmento que contém uma opinião sobre Ritápolis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Ritápolis está localizada na região das Vertente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destaca-se pelo turismo histórico e ecológico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cidade também é dona de uma deliciosa culinária típica [...]”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0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6-04T14:19:00Z</dcterms:modified>
  <cp:revision>46</cp:revision>
  <dc:subject/>
  <dc:title/>
</cp:coreProperties>
</file>