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a Lobato Velh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07 de junho de 1866, nascia Rita Lobato Velho, na cidade de São Pedro do Rio Grande, no Rio Grande do Sul.  À frente de seu tempo, seu sonho era se tornar médica, em uma época em que não existiam mulheres nas faculdades de medicina. Ela foi a primeira. [...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us pais, Francisco Lobato Lopes e Rita Carolina Velho Lopes, apoiavam o sonho da filha. Ainda adolescente, ela se matriculou na Faculdade de Medicina do Rio de Janeiro, onde o irmão cursava farmácia. Mas, tempos depois, transferiu-se para Salvador (BA), por se sentir incomodada com o tratamento que era dado ao irm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na Universidade Federal da Bahia, em 10 de dezembro de 1887, aos 21 anos, que ela se tornou a primeira médica brasileira e a segunda da América Latina, concluindo o curso de seis anos em apenas quatro.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a história de vida – a mãe morreu durante o parto de seu irmão mais novo – a médica focou sua carreira na obstetrícia. Ela chegou a prometer para a mãe no leito de morte que não deixaria nenhuma outra mulher morrer durante o parto. Na faculdade, defendeu a tese “Paralelo entre os métodos preconizados na cesariana”, considerada ousada para a épo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formada, ela atendia mulheres de todas as classes sociais e frequentemente fornecia consultas e medicamentos sem nenhum custo. A médica se casou com Antônio Maria Amaro de Freitas, formado em direito, no Rio de Janeiro, em 1889, mudando seu nome para Rita Lobato Freitas. Juntos desde a época de escola, após concluírem a faculdade, eles voltaram para o Rio Grande do Sul, onde se casaram e viveram. O casal teve uma filha.   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tornou-se voz ativa na defesa dos direitos das mulheres, defendendo a importância da educação feminina e a igualdade de oportunidades. Envolvida com movimentos feministas, com foco na luta pelo direito de as mulheres votarem, o que ocorreu no Código Eleitoral de 1932. Também foi pioneira na política, em que se tornou a primeira mulher eleita vereadora em Rio Pardo, no Rio Grande do Sul, em 1934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édica morreu quase aos 90 anos, em 1954, após exercer a medicina até os 76.  [...]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ria Dulce Miranda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em.com.br/tecnologia/2024/06/6872876-quem-e-rita-lobato-velho-medica-homenageada-pelo-google.html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 e adaptação). Publicado em: 07 de junho de 202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gênero do texto aci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sum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iograf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portag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À frente de seu tempo, seu sonho era se tornar médica [...]”, o texto refere-se à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Sublinhe a seguir a parte que faz uma apresenta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us pais, Francisco Lobato Lopes e Rita Carolina Velho Lopes, apoiavam o sonho da filha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Rita Lobato Velho formou-se em Medicin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Bah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Rio de Janei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Rio Grande do Su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Segundo o texto, a médica Rita Lobato Velho “focou sua carreira na obstetrícia”. Informe o motiv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Já formada, ela atendia mulheres de todas as classes sociai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frequentemente fornecia consultas e medicamentos sem nenhum custo.”, o vocábul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revela que Rita foi pioneira também na política. Isso ocorreu 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889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93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934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passagem “A médica morreu quase aos 90 anos, em 1954 [...]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.com.br/tecnologia/2024/06/6872876-quem-e-rita-lobato-velho-medica-homenageada-pelo-googl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07T20:03:00Z</dcterms:modified>
  <cp:revision>53</cp:revision>
  <dc:subject/>
  <dc:title/>
</cp:coreProperties>
</file>