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ato e o ga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rato estava tranquilamente na cozinha de uma casa, saboreando queijos e doces. De repente, apareceu o ga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quela correria, até que o rato conseguisse se esconder em um armá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dos alguns minutos, o rato ouviu latidos de cachorro e, então, pensou: “o cachorro chegou, o gato foi embor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u do armário despreocupadamente..., e foi pego de imediato pelo ga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, sr. gato, o senhor me pegou. Mas, antes de me matar, por favor, explique-me: eu ouvi latidos do Rex aqui ao lado desse armário... Por que o senhor não correu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, ratinho, não foram latidos do Rex. Eu é que lati!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 como, sr. gato??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metaforas.com.br/2013-11-09/a-importancia-do-dominio-de-uma-segunda-lingua.htm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m adaptação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Identifique o gênero do text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rato estava tranquilamente na cozinha de uma casa, saboreando queijos e doce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De repente, apareceu o gato.”, o texto con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mplicaçã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a história, o rato achou que o gato tinha ido embora, por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uviu latidos de cachorr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passaram alguns minut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seguiu se esconder em um armário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 aspas marcam no texto o pensam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r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g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acho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Sublinhe a seguir o termo que assinala a soma de fatos na histór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iu do armário despreocupadamente..., e foi pego de imediato pelo gato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Mas, antes de me matar, por favor, explique-me [...]”, o ga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pedido ao g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ordem ao g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de um conselho ao ga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 como, sr. gato???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fala, o vocábul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mo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Para pegar o rato, o gato uso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sua forç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sua corag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sua espertez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Pode-se concluir que o texto lido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26T18:52:00Z</dcterms:modified>
  <cp:revision>52</cp:revision>
  <dc:subject/>
  <dc:title/>
</cp:coreProperties>
</file>