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rafas PET, canos de plástico e…. energia elétric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s iniciativas já buscam minimizar o impacto da falta do acesso à energia elétrica em localidades de todo o mundo. Uma delas é a “Litro de Luz”, uma organização sem fins lucrativos criada nas Filipinas e que, desde 2014, atua também no Brasil. A iniciativa promove a implantação de diferentes soluções para iluminar áreas públicas e também o interior de moradias, utilizando materiais simples como garrafas PET, canos PVC, além de placa solar, bateria e LED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ruas, a organização instala postes solares. Os lampiões solares são também outra estratégia usada tanto para iluminar ambientes externos quanto internos. Em ambos os casos, há um painel solar e uma bater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s atrás, a organização também trabalhou com um tipo de lâmpada especial: a lâmpada Moser. Essa lâmpada foi criada em 2002 pelo brasileiro Alfredo Moser e foi a inspiração para que o filipino Illac Diaz criasse a “Litro de Luz”. A lâmpada Moser é construída usando garrafa PET, água e alvejante. Ela ilumina tal qual uma lâmpada de 60 watts. A iluminação ocorre a partir da refração da luz solar, isto é, do desvio da trajetória da luz ao atravessar a garrafa e o líquido no seu interior. Ou seja, não usa eletricidade. Esse dispositivo ainda segue sendo uma inspiração para o trabalho desenvolvido por essa organiz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e montagem e instalação das soluções de iluminação sustentáveis é feito em conjunto com os moradores das comunidades atendidas pelo projeto. “Iluminação é educação, saúde e melhoria de renda, realizar atividades básicas como encontrar um remédio e amamentar”, resume a engenheira civil Tayane Belém, representante da área de parcerias da organização. Mais de 25 mil pessoas já foram impactadas em todo o Brasil pela inici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sustentabilidade/energia-solar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iniciativa promove a implantação de diferentes soluções para iluminar áreas públic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iniciativ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ublinhe a seguir o vocábulo que indica a soma de materiai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materiais simples como garrafas PET, canos PVC, além de placa solar, bateria e LED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revela que “há um painel solar e uma bateria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s postes sol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s lampiões sol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s postes solares e nos lampiões solar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o fragmento que contém uma comparaç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ssa lâmpada foi criada em 2002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lâmpada Moser é construída usando garrafa PET, água e alvejante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a ilumina tal qual uma lâmpada de 60 watt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A iluminação ocorre a partir da refração da luz solar, </w:t>
      </w:r>
      <w:r>
        <w:rPr>
          <w:rFonts w:cs="Arial" w:ascii="Arial" w:hAnsi="Arial"/>
          <w:sz w:val="24"/>
          <w:szCs w:val="24"/>
          <w:u w:val="single"/>
        </w:rPr>
        <w:t>isto é</w:t>
      </w:r>
      <w:r>
        <w:rPr>
          <w:rFonts w:cs="Arial" w:ascii="Arial" w:hAnsi="Arial"/>
          <w:sz w:val="24"/>
          <w:szCs w:val="24"/>
        </w:rPr>
        <w:t>, do desvio da trajetória da luz ao atravessar a garrafa e o líquido no seu interior.”, a expressão grif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exemplif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trecho “[...] é feito </w:t>
      </w:r>
      <w:r>
        <w:rPr>
          <w:rFonts w:cs="Arial" w:ascii="Arial" w:hAnsi="Arial"/>
          <w:sz w:val="24"/>
          <w:szCs w:val="24"/>
          <w:u w:val="single"/>
        </w:rPr>
        <w:t>em conjunto</w:t>
      </w:r>
      <w:r>
        <w:rPr>
          <w:rFonts w:cs="Arial" w:ascii="Arial" w:hAnsi="Arial"/>
          <w:sz w:val="24"/>
          <w:szCs w:val="24"/>
        </w:rPr>
        <w:t xml:space="preserve"> com os moradores das comunidades atendidas pelo projeto.”, a parte destacada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a “Litro de Luz” foi cri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o filipino Illac Dia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elo brasileiro Alfredo Mos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a engenheira civil Tayane Belé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ssagem “Mais de 25 mil pessoas já foram impactadas em todo o Brasil pela iniciativa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6-10T14:53:00Z</dcterms:modified>
  <cp:revision>40</cp:revision>
  <dc:subject/>
  <dc:title/>
</cp:coreProperties>
</file>