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o atinge 200 hectares do Parque Nacional do Itatia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itas ao local estão suspensas até a próxima quarta-f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Chico Mendes de Conservação da Biodiversidade estima que o Parque Nacional do Itatiaia (PNI) teve 200 hectares atingidos pelo fogo, desde as queimadas iniciadas na última sexta-feira (14). Apesar de focos do incêndio terem sido controlados na noite deste domingo (16), o monitoramento das equipes continua no local e, segundo o órgão, o combate às chamas vem sendo feito de forma incessante, inclusive durante a madrugad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área atingida até o momento foi de aproximadamente 200 hectares. Algumas frentes do incêndio já foram controladas, no entanto, demandam monitoramento constante pela facilidade de o fogo retornar nos períodos mais quentes do dia”, informou o ICMBio à Agência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orta-voz do Corpo de Bombeiros, major Fábio Contreiras, ter o incêndio controlado não significa que ele está extinto. “Temos focos de calor e focos de fumaça ainda e com pequenas labaredas. No momento, ele está cercado, controlado e não tem probabilidade de expandir. Já conseguimos cercar e impedimos o avanço dele”, contou em entrevista à Agência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jor acrescentou que agora os bombeiros estão com 70 militares na operação de monitoramento de áreas queimadas e das adjacentes verdes que ainda não foram atingidas. O cenário de risco permanece, devido aos ventos fortes, à falta de chuva e à vegetação se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quela área tem uma vegetação que em algumas partes é de turfa, resto de material orgânico e de vegetação que fica no subsolo escondido. Esse material orgânico queima embaixo do solo. Por isso, ficamos molhando e utilizando helicópteros, para que essa água penetre no solo e não haja mais riscos de o incêndio retornar. As equipes permanecem lá e continuamos com o monitoramento das áreas para evitar que os focos possam retornar com mais força”, explico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tina Índio do Brasil. Disponível em: &lt;https://agenciabrasil.ebc.com.br/geral/noticia/2024-06/fogo-atinge-200-hectares-do-parque-nacional-do-itatiaia&gt;. (Com corte e adaptação).  Publicado em: 17 de junh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O Instituto Chico Mendes de Conservação da Biodiversidade estima que o Parque Nacional do Itatiaia (PNI) teve 200 hectares atingidos pelo fogo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fogo no Parque Nacional do Itatiaia começou no d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4 de jun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6 de jun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7 de jun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informa que “o combate às chamas vem sendo feito de forma incessante”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No momento, ele está cercado, controlad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ão tem probabilidade de expandir.”, o vocábulo destac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O major acrescentou que </w:t>
      </w:r>
      <w:r>
        <w:rPr>
          <w:rFonts w:cs="Arial" w:ascii="Arial" w:hAnsi="Arial"/>
          <w:sz w:val="24"/>
          <w:szCs w:val="24"/>
          <w:u w:val="single"/>
        </w:rPr>
        <w:t>agora</w:t>
      </w:r>
      <w:r>
        <w:rPr>
          <w:rFonts w:cs="Arial" w:ascii="Arial" w:hAnsi="Arial"/>
          <w:sz w:val="24"/>
          <w:szCs w:val="24"/>
        </w:rPr>
        <w:t xml:space="preserve"> os bombeiros estão com 70 militares na operação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O cenário de risco permanece, </w:t>
      </w:r>
      <w:r>
        <w:rPr>
          <w:rFonts w:cs="Arial" w:ascii="Arial" w:hAnsi="Arial"/>
          <w:sz w:val="24"/>
          <w:szCs w:val="24"/>
          <w:u w:val="single"/>
        </w:rPr>
        <w:t>devido aos</w:t>
      </w:r>
      <w:r>
        <w:rPr>
          <w:rFonts w:cs="Arial" w:ascii="Arial" w:hAnsi="Arial"/>
          <w:sz w:val="24"/>
          <w:szCs w:val="24"/>
        </w:rPr>
        <w:t xml:space="preserve"> ventos fortes, à falta de chuva e à vegetação seca.”, a expressão sublinhad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apresen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in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 e indireta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1T14:50:00Z</dcterms:modified>
  <cp:revision>14</cp:revision>
  <dc:subject/>
  <dc:title/>
</cp:coreProperties>
</file>