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êndio atinge canavial perto da Mata Santa Genebra, e vento forte ameaça área de proteção em Campin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Coluna de fumaça pode ser avistada por região próxima do distrito de Barão Geraldo. Não há vítim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incêndio de grandes proporções atinge a área de um canavial próximo à Mata Santa Genebra, em Campinas (SP), nesta terça-feira (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chefe da Brigada de Incêndio da Mata Santa Genebra, o vento forte aumenta o risco de o fogo se alastrar em direção à área de proteção ambient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luna de fumaça chama a atenção de motoristas que passam pela região. Não há registro de vítim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ogo mobilizou equipes da Usina Ester, responsável pela área, do Corpo de Bombeiros e da própria Mata Santa Genebra. Também foram enviados quatro caminhões para conter o incênd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noticia/2024/06/04/incendio-atinge-canavial-perto-da-mata-santa-genebra-e-vento-forte-ameaca-area-de-protecao-em-campinas.ghtml</w:t>
        </w:r>
      </w:hyperlink>
      <w:r>
        <w:rPr>
          <w:rFonts w:cs="Arial" w:ascii="Arial" w:hAnsi="Arial"/>
          <w:color w:val="000000"/>
          <w:sz w:val="20"/>
          <w:szCs w:val="20"/>
        </w:rPr>
        <w:t>&gt;. Publicado em: 04 de junho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tem o objetivo de noticiar um fato. Qual fat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aconteceu o fato identificado anteriorment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aconteceu o fat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notícia apresenta cit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ão dire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ão indire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ão direta e citação indire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egundo o chefe da Brigada de Incêndio da Mata Santa Genebra, o vento forte aumenta o risco de o fogo </w:t>
      </w:r>
      <w:r>
        <w:rPr>
          <w:rFonts w:cs="Arial" w:ascii="Arial" w:hAnsi="Arial"/>
          <w:sz w:val="24"/>
          <w:szCs w:val="24"/>
          <w:u w:val="single"/>
        </w:rPr>
        <w:t>se alastrar</w:t>
      </w:r>
      <w:r>
        <w:rPr>
          <w:rFonts w:cs="Arial" w:ascii="Arial" w:hAnsi="Arial"/>
          <w:sz w:val="24"/>
          <w:szCs w:val="24"/>
        </w:rPr>
        <w:t xml:space="preserve"> em direção à área de proteção ambienta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sublinhada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espalh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control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concentr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fragmento “A coluna de fumaça chama a atenção de motoristas que passam pela região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Não há registro de vítimas.”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hipóte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fogo mobilizou equipes da Usina Ester, responsável pela área, do Corpo de Bombeiros e da própria Mata Santa Geneb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rmo “e” exprim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Na passagem “Também foram enviados quatro caminhões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conter o incêndio.”, o vocábulo destac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noticia/2024/06/04/incendio-atinge-canavial-perto-da-mata-santa-genebra-e-vento-forte-ameaca-area-de-protecao-em-campinas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05T15:07:00Z</dcterms:modified>
  <cp:revision>22</cp:revision>
  <dc:subject/>
  <dc:title/>
</cp:coreProperties>
</file>