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olho nas figueiras e nos fig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igueiras são árvores ou arbustos pertencentes ao gênero Ficus. Há cerca de 90 espécies apenas no Brasil. Aqui, elas também são conhecidas como gameleiras ou mata-pau (porque podem crescer sobre outras árvores, levando-as à morte). Vivem em matas e locais úmidos, e seus frutos servem de alimento para diversos animais silvestres. O figo que conhecemos é produzido por uma espécie de figueira originaria da região do Mar Mediterrâneo e trazida para o Brasi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invivo.fiocruz.br/biodiversidade/figos-e-vespas/</w:t>
        </w:r>
      </w:hyperlink>
      <w:r>
        <w:rPr>
          <w:rFonts w:cs="Arial" w:ascii="Arial" w:hAnsi="Arial"/>
          <w:color w:val="000000"/>
          <w:sz w:val="20"/>
          <w:szCs w:val="20"/>
        </w:rPr>
        <w:t>&gt;. (Com</w:t>
      </w:r>
      <w:r>
        <w:rPr>
          <w:rFonts w:cs="Arial" w:ascii="Arial" w:hAnsi="Arial"/>
          <w:sz w:val="20"/>
          <w:szCs w:val="20"/>
        </w:rPr>
        <w:t xml:space="preserve"> corte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igueiras são árvores ou arbustos pertencentes ao gênero Ficu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“árvores” é um vocábulo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“gênero” é um vocábulo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árvores” e “gênero” são vocábulos proparoxítono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centua-se o vocábulo “espécie” porque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Um vocábulo proparoxítono foi transcrito sem acento no texto. Identifique-o e coloque o referido ac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 proparoxítono identific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verb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trecho que apresenta um vocábulo proparoxíton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Aqui, elas também são conhecid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ivem em matas e locais úmid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figo que conhecemos é produzi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vo.fiocruz.br/biodiversidade/figos-e-vespa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26T22:00:00Z</dcterms:modified>
  <cp:revision>17</cp:revision>
  <dc:subject/>
  <dc:title/>
</cp:coreProperties>
</file>