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transitivos diret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um painel solar?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inel solar é responsável por converter a energia do sol em energia elétrica. Isso ocorre porque ele possui componentes (chamadas de células fotovoltaicas), que absorvem a luz do sol e geram energia elétrica. As baterias, por sua vez, armazenam essa energia produzida, o que possibilita que haja luz mesmo em dias nublados ou à noite. Embora a energia solar seja considerada uma energia limpa e renovável, a construção e o descarte de placas solares e baterias também causam impactos ao ambiente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sustentabilidade/energia-sola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transitivo dire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painel solar é responsáve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bsorvem a luz do so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ambém causam impactos ao ambiente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verbo é transitivo diret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 possui componentes (chamadas de células fotovoltaicas)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transitivo direto com o mesmo sentido do que foi empregad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oração “[...] e geram energia elétrica.”, o verbo transitivo direto refere-se a u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 verbo transitivo diret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baterias, por sua vez, armazenam essa energia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11T19:55:00Z</dcterms:modified>
  <cp:revision>15</cp:revision>
  <dc:subject/>
  <dc:title/>
</cp:coreProperties>
</file>