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culenta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suculentas são plantas de fácil cuidado e ideais para espaços internos. Elas armazenam água em suas folhas, o que as torna resistentes à seca. Coloque em vasos com solo bem drenado e regue moderadamente. Elas são plantas originárias de clima árido que necessitam de muito sol para um bom desenvolvimento e apreciam pH neutro. A seleção de substrato para produção de mudas para cultivo se destaca por ser o principal fator de desenvolvimento e crescimento da plant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invivo.fiocruz.br/biodiversidade/plantas-para-ter-dentro-de-casa/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Identifique a oração que contém um verbo no modo indicativ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as armazenam água em suas folh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loque em vasos com solo bem drenad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regue moderadament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oração identificada acima, o verbo está no modo indicativo, pois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ertez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rient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ossibilidad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que as torna resistentes à seca.”, o pronome pessoal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 do verbo no modo indic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 do verbo no modo indic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 do verbo no modo indic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necessitam de muito sol para um bom desenvolviment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verbo no modo indicativo com o mesmo sentido do que foi usad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s verbos no modo indicativo, que compõem o texto, foram empregados no mesmo tempo. Assinal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se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térito perf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uturo do presente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5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6-14T15:12:00Z</dcterms:modified>
  <cp:revision>10</cp:revision>
  <dc:subject/>
  <dc:title/>
</cp:coreProperties>
</file>