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a voz passiv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origem do Dia do Geógrafo (29/05)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Brasileiro de Geografia e Estatística (IBGE) foi fundado em 29 de maio de 1936 e, inicialmente, tinha o nome de Instituto Nacional de Estatística. A data comemorativa foi oficializada por uma resolução interna, de 07 de julho de 1945. Até então, o dia era comemorado em 11 de dezembro por causa do artigo 35 do Decreto nº 23.569, de 11/12/1933, que estabelecia as funções do engenheiro-geógraf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a voz passiva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Instituto Brasileiro de Geografia e Estatística (IBGE) foi fundado em 29 de maio de 1936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do verbo na voz passiva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data comemorativa foi oficializada por uma resolução interna, de 07 de julho de 1945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plemento do verbo na voz passiva é chamado de agente da passiva. Identifique-o nesse períod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acima, o agente da passiva vem introduzido pela preposi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é então, o dia era comemorado em 11 de dezembr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a voz passiva com o mesmo sentido do que foi empreg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9T14:36:00Z</dcterms:modified>
  <cp:revision>17</cp:revision>
  <dc:subject/>
  <dc:title/>
</cp:coreProperties>
</file>