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a estrada e muitas aventur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m 1928, três brasileiros embarcaram em uma grande aventura. Tinham como missão projetar e construir uma estrada que começaria na América do Sul, cruzaria a América Central e terminaria na América do Norte. Imagine o desafio que foi traçar um caminho entre florestas rios e montes, em um percurso tão extenso, no começo do século passado! Pois o grupo conseguiu realizar a façanha. Durante dez anos, Leônidas Borges de Oliveira, Francisco Lopes da Cruz e Mário Fava atravessaram de carro 15 países, percorrendo 28 mil quilômetros! Tratados como heróis, eles conheceram muita gente importante, mas também enfrentaram cada perigo... 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27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m 1928, três brasileiros embarcaram em uma grande aventura.”, a vírgula separ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pos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o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unto adverbi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a seguir foi transcrito sem a vírgula. Coloque-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agine o desafio que foi traçar um caminho entre florestas rios e montes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acima, a vírgul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omis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naliza uma intercal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[...] atravessaram de carro 15 países, percorrendo 28 mil quilômetros!”, a vírgula antecede um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s conheceram muita gente importante, mas também enfrentaram cada perigo...”, a vírgula separa uma ora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rcal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igada por conjun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ligada por conjun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3T14:12:00Z</dcterms:modified>
  <cp:revision>13</cp:revision>
  <dc:subject/>
  <dc:title/>
</cp:coreProperties>
</file>