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s de sujei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ve as roupas com água fri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ior parte do Brasil, as roupas são lavadas com água fria mesmo. Mas algumas pessoas criaram o hábito de programar a máquina de lavar para usar água quente. Pois saiba que usando a máquina de lavar já gastamos energia, com água quente, então, aumentamos esse consumo consideravelmente. Sofrem o bolso e o meio ambien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5.pdf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 maior parte do Brasil, as roupas são lavadas com água fria mesm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grifado acima é simples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umentamos esse consumo consideravelme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sujeito é ocul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frem o bolso e o meio ambie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essa oraçã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verbo de sujeito simples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riaram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aib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astamos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11T18:15:00Z</dcterms:modified>
  <cp:revision>13</cp:revision>
  <dc:subject/>
  <dc:title/>
</cp:coreProperties>
</file>