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lguns mosquitos são transmissores de doenç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uca gente sabe que a maioria dos mosquitos tem origem em áreas silvestres. Eles foram ganhando espaço nas cidades porque perderam as matas, seu ambiente original. Se conservássemos o verde, conservaríamos também o habitat dos mosquitos e, consequentemente, a nossa saúde. Como não fazemos isso, os mosquitos se adaptam e se multiplicam em novos espaços, cada vez mais perto de nó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5.pdf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Pouca gente sabe [...]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os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oração “Eles foram ganhando espaço nas cidades [...]”, o sujeito simples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ponte o trecho que contém um sujeit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maioria dos mosquitos tem origem em áreas silvestr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que perderam as matas, seu ambiente origin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servaríamos também o habitat dos mosqui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não fazemos isso, os mosquitos se adaptam e se multiplicam em novos espaç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de sujeito simples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azem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adapta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multiplica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sujeito do verbo assinalado acima é simples, pois tem apenas um núcleo. Identifique esse núcle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squit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aç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4T23:17:00Z</dcterms:modified>
  <cp:revision>26</cp:revision>
  <dc:subject/>
  <dc:title/>
</cp:coreProperties>
</file>