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jeito simple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catrize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evantamento do MapBiomas revela a extensão de “cicatrizes” na natureza, um conceito que passou a ser usado pela geógrafa Ane Alencar, a partir da década de 1990. Cicatriz é como se chamam as grandes áreas afetadas por um único incêndi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ioma com maiores cicatrizes é o Pantanal. Cerca de 25% das áreas afetadas _______ danos na vegetação que variam entre 10 mil e 50 mil hectares. Para efeito de comparação, cada hectare é pouco maior que um campo de futebol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figura o Cerrado, onde predominam queimadas em áreas entre mil e 5 mil hectares, que respondem por 20% do total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o de Freitas Moura.  Disponível em: &lt;https://agenciabrasil.ebc.com.br/geral/noticia/2024-06/quase-1-4-do-territorio-brasileiro-pegou-fogo-nos-ultimos-40-anos&gt;. Publicado em: 18 de junho de 2024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sujeito simples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levantamento do MapBiomas revela a extensão de ‘cicatrizes’ na naturez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O bioma com maiores cicatrizes é o Pantanal.”, o sujeito é simples porque tem apenas um núcleo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biom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icatrizes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antanal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Tendo em vista o sujeito simples, complete o espaço com “tem” ou “têm”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erca de 25% das áreas afetadas _______ danos na vegetaçã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oração “Em seguida, figura o Cerrado [...]”, o sujeito classifica-se como simples. Localiz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ssagem “[...] onde predominam queimadas em áreas entre mil e 5 mil hectares [...]”, o sujeito do verbo “predominam”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02:00Z</dcterms:created>
  <dc:creator>aaaa</dc:creator>
  <dc:description/>
  <cp:keywords/>
  <dc:language>en-US</dc:language>
  <cp:lastModifiedBy>Danielle</cp:lastModifiedBy>
  <cp:lastPrinted>2024-06-18T11:42:00Z</cp:lastPrinted>
  <dcterms:modified xsi:type="dcterms:W3CDTF">2024-06-18T14:42:00Z</dcterms:modified>
  <cp:revision>13</cp:revision>
  <dc:subject/>
  <dc:title/>
</cp:coreProperties>
</file>