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ça para atrair bolhas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odos os objetos são formados por átomos, que por sua vez são formados por partes ainda menores, como os prótons e elétrons. Os prótons são partículas de carga positiva e os elétrons, de carga negativa. Em condições normais, o número de prótons e elétrons é o mesmo em um objeto. Mas isso pode mudar. Quando esfregamos a régua no cabelo, por exemplo, ela perde elétrons para o cabelo e, assim, fica carregada positivamente. Já ouviu a expressão “os opostos se atraem” É exatamente esse o caso. A régua, agora carregada positivamente, atrai os elétrons (negativos) da bolha. Por causa dessa força de atração, as bolhas desgrudam da lã e flutuam em direção à régua!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36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o trecho, em que a vírgula assinala a omissão de uma informa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ste período foi transcrito sem o sinal que o fecha. Colo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á ouviu a expressão “os opostos se atraem”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Informe a finalidade das aspas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É exatamente esse o caso.”, o ponto final encerra um período simples ou um período compost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s parênteses contêm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 ponto de exclamação, depois de “Por causa dessa força de atração, as bolhas desgrudam da lã e flutuam em direção à régua!”, indica em relação ao fato o sentiment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8T19:51:00Z</dcterms:modified>
  <cp:revision>16</cp:revision>
  <dc:subject/>
  <dc:title/>
</cp:coreProperties>
</file>