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crescer, vou ser cientista da computação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Responda rapidamente: o que um robô, um avião e um caixa de padaria têm em comum  Todos eles usam programas de computador! Esses sistemas – conhecidos pela palavra em inglês </w:t>
      </w:r>
      <w:r>
        <w:rPr>
          <w:rFonts w:cs="Arial" w:ascii="Arial" w:hAnsi="Arial"/>
          <w:i/>
          <w:sz w:val="24"/>
          <w:szCs w:val="24"/>
        </w:rPr>
        <w:t>software</w:t>
      </w:r>
      <w:r>
        <w:rPr>
          <w:rFonts w:cs="Arial" w:ascii="Arial" w:hAnsi="Arial"/>
          <w:sz w:val="24"/>
          <w:szCs w:val="24"/>
        </w:rPr>
        <w:t xml:space="preserve"> – são tão presentes em nosso dia a dia que já nem nos damos conta. Desenvolver programas de computador e solucionar seus possíveis erros é função do cientista da computaçã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05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s dois-pontos anunciam n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ste trecho foi transcrito sem o sinal de pontuação no final. Colo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i/>
          <w:sz w:val="24"/>
          <w:szCs w:val="24"/>
        </w:rPr>
        <w:t xml:space="preserve"> o que um robô, um avião e um caixa de padaria têm em comum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a função da vírgula no trech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onto de exclamação, depois de “Todos eles usam programas de computador!”, indica em relação ao fato o sentiment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lívi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egri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mi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travessões assinalam no texto a intercalaçã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pini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emplific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senvolver programas de computador e solucionar seus possíveis erros é função do cientista da computaçã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onto final fecha um período simples ou um período composto? Expliqu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20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22T20:17:00Z</dcterms:modified>
  <cp:revision>2</cp:revision>
  <dc:subject/>
  <dc:title/>
</cp:coreProperties>
</file>