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rela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ívida de honr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4. Por mais que seja forte e independente, Mary Bee Cuddy guarda uma profunda mágoa, devido à solidão que sente. Precisa levar três mulheres insanas até o Iowa, onde poderão viver em paz. No caminho, Mary encontra Georges Briggs, um criminoso cuja vida é salva por ela. Em retribuição, ele segue viagem ao lado dela e a ajuda em sua jorn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13464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ry Bee Cuddy guarda uma profunda mágoa, devido à solidão que s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que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 integra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cisa levar três mulheres insanas até o Iowa, onde poderão viver em paz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relativo nesse segmento. Ele é invariável ou variáve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relativo identificado anteriormente equivale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qu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 qu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 qu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pronome relativo no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caminho, Mary encontra Georges Briggs, um criminoso cuja vida é salva por el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pronome grifado acima estabelece a relação de posse. Especifique essa rela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9T13:29:00Z</dcterms:modified>
  <cp:revision>30</cp:revision>
  <dc:subject/>
  <dc:title/>
</cp:coreProperties>
</file>