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indefinid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sapo e poço”, de Júlio Emílio Braz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hece alguém que tenha medo de sair de casa? O sapo dessa história tem pavor e resolveu não se aventurar mais fora de seu poço. Lá, segundo ele, tinha tudo de que precisava, principalmente, paz e sossego. Cá para nós, o sapo sentia falta de alguma emoção em sua vida pacata. Eis que, certo dia, um tremor de terra abalou o poço e o sapo teve de pular e ver o mundo do lado de fora. E agora?! Você precisa saber como acaba isso!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32.pdf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ssinale o segmento que contém um pronome in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nhece alguém que tenha medo de sair de casa?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sapo dessa história tem pavor e resolveu não se aventurar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ocê precisa saber como acaba isso!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indefinido, no segmento assinalado na questão anterior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pronome indefinid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á, segundo ele, tinha tudo de que precisava, principalmente, paz e sosseg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á para nós, o sapo sentia falta de alguma emoção em sua vida pacat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há um pronome indefinid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identificado acima dá um sentido indefinido a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ap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moçã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vida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9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6-17T19:19:00Z</dcterms:modified>
  <cp:revision>7</cp:revision>
  <dc:subject/>
  <dc:title/>
</cp:coreProperties>
</file>