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pediatra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ntender bastante de biologia e química é indispensável para quem se ocupa de cuidar da saúde e receitar medicamentos. Mas isso não significa que outras disciplinas possam ser deixadas de lado por quem deseja ser médico. “Matemática, física, história e geografia são também importantes, para que sejam desenvolvidos o senso crítico e o raciocínio lógico. Essas são características importantes para aquele que vai exercer uma profissão investigativa como a medicina”, lembra José César da Fonseca Junqueira, da UFRJ. Não se pode esquecer também que o pediatra muitas vezes lida com crianças pequenas, que ainda não expressam bem o que sentem. __________ profissional, portanto, precisa de treinamento específico para decifrar o que está acontecendo com seu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6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Mas isso não significa que outras disciplinas possam ser deixadas de lado por quem deseja ser médico.”, há um pronome demonstra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utr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 identificado acima é invariável ou variáve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quele que vai exercer uma profissão investigativa como a medicina’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crianças pequenas, que ainda não expressam bem o que sentem.”, o termo “o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pronome demonstrativo “Este” ou “Esse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______ profissional, portanto, precisa de treinamento específic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5T19:29:00Z</dcterms:modified>
  <cp:revision>15</cp:revision>
  <dc:subject/>
  <dc:title/>
</cp:coreProperties>
</file>