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descobertas do passado a tecnologias do futu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Conselho Internacional de Museus, um museu é um lugar sem fins lucrativos, a serviço da sociedade, aberto ao público. Sua função é colecionar, conservar, pesquisar e exibir objetos produzidos pelo homem e pela natureza – e de forma divertida. Em termos mais simples, a função dos museus é encantar, despertar perguntas, nos ensinar coisas interessantes sobre o mundo e fazer ________ que saiamos de lá ainda mais sabidos do que entram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1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De descobertas do passado a tecnologias do futuro”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museu é um lugar sem fins lucrati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preposição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 o vocábulo que é a combinação de uma preposição com u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os ensinar coisas interessantes sobre o mu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relação de sentido estabelecida pela preposiçã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a preposição que preenche o espaço indicado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5T00:06:00Z</dcterms:modified>
  <cp:revision>24</cp:revision>
  <dc:subject/>
  <dc:title/>
</cp:coreProperties>
</file>