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s palavras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ry Jansen é casado com Dora e trabalha em uma editora. Ele sonha em publicar seu próprio livro mas a cada nova tentativa se convence mais de que não é capaz de escrever algo realmente bom. Um dia, em uma pequena loja de antiguidades, encontra uma pasta com várias folhas amareladas. Começa a ler e não consegue tirar a história da cabeça. Logo, resolve transcrevê-la para o computador, palavra por palavra, e a apresenta como se fosse seu livro. O texto é publicado e Rory se torna um sucesso de vendas. Entretanto, tudo muda quando ele conhece um senhor que lhe conta a verdade por trás do texto encontrado.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www.adorocinema.com/filmes/filme-190358/</w:t>
        </w:r>
      </w:hyperlink>
      <w:r>
        <w:rPr>
          <w:rFonts w:cs="Arial" w:ascii="Arial" w:hAnsi="Arial"/>
          <w:color w:val="000000"/>
          <w:sz w:val="20"/>
          <w:szCs w:val="20"/>
        </w:rPr>
        <w:t>&gt;. (Com corte e adaptação).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período simples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Rory Jansen é casado com Dora e trabalha em uma editor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Um dia [...] encontra uma pasta com várias folhas amarelad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meça a ler e não consegue tirar a história da cabeç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eríodo identificado acima é simples, pois tem apenas uma oração, chamad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período composto abaixo foi transcrito sem a vírgula. Coloque-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 sonha em publicar seu próprio livro mas a cada nova tentativa se convence mais de que não é capaz de escrever algo realmente bom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período composto “O texto é publicado e Rory se torna um sucesso de vendas.”, a conjunção inicia uma oração coordenad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i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ersa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ublinhe, no período a seguir, os pronomes pessoais que retoma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ersonage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ry Jansen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ntretanto, tudo muda quando ele conhece um senhor que lhe conta a verdade por trás do texto encontrado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orocinema.com/filmes/filme-190358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22:1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6-15T22:26:00Z</dcterms:modified>
  <cp:revision>12</cp:revision>
  <dc:subject/>
  <dc:title/>
</cp:coreProperties>
</file>