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mentação dos flaming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flamingos, especialmente o flamingo-da-puna, têm uma habilidade avançada na filtragem de alimentos, graças aos seus bicos altamente especializados. Esses bicos foram adaptados para capturar partículas muito pequen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ma como se alimentam está diretamente ligada à sua preferência por corpos d’água rasos. Na natureza, buscam alimento perto da margem de lagos, onde há abundância de vegetação aquátic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contrar comida, os flamingos-da-puna mergulham a cabeça embaixo d’água, agitando os sedimentos do fundo. Isso permite que eles acessem partículas alimentares abaixo da superfície, alimentando-se geralmente de matéria orgânica a cerca de 2 cm de profund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 bicos foram adaptados para capturar partículas muito peque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orma como se alimentam está diretamente ligada à sua preferênc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imentando-se geralmente de matéria orgânica a cerca de 2 cm de profund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flamingos, especialmente o flamingo-da-puna, têm uma habilidade avançada na filtragem de alimentos, graças aos seus bicos altamente especializ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relação de sentido estabelecida pela locução prepositiva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a locução prepositiva que poderia substituir a identific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bookmarkStart w:id="0" w:name="_Hlk170240663"/>
      <w:bookmarkEnd w:id="0"/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locução prepositiva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a natureza, buscam alimento </w:t>
      </w:r>
      <w:r>
        <w:rPr>
          <w:rFonts w:cs="Arial" w:ascii="Arial" w:hAnsi="Arial"/>
          <w:color w:val="000000"/>
          <w:sz w:val="24"/>
          <w:szCs w:val="24"/>
        </w:rPr>
        <w:t>perto da margem de lag</w:t>
      </w:r>
      <w:r>
        <w:rPr>
          <w:rFonts w:cs="Arial" w:ascii="Arial" w:hAnsi="Arial"/>
          <w:sz w:val="24"/>
          <w:szCs w:val="24"/>
        </w:rPr>
        <w:t>os, onde há abundânci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 sublinhada anteriormente indica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0240663"/>
      <w:bookmarkStart w:id="2" w:name="_Hlk170240663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5T23:51:00Z</dcterms:modified>
  <cp:revision>11</cp:revision>
  <dc:subject/>
  <dc:title/>
</cp:coreProperties>
</file>