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ra Roma com amor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nga é dividido em quatro segmentos. Em um deles, um casal americano viaja para Roma, a fim de conhecer a família do noivo de sua filha. Outra história envolve Leopoldo, um homem comum que é confundido com uma estrela de cinema. Um terceiro episódio retrata um arquiteto da Califórnia que visita a Itália com um grupo de amigos. Por último, temos dois jovens recém-casados que se perdem pelas confusas ruas de Rom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92634/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longa é dividido em quatro segment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grifada acim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um deles, um casal americano viaja para Roma, a fim de conhecer a família do noivo de sua filh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recho, há uma locução prepositiva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prepositiva identificada anteriorment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último, temos dois jovens recém-casados que se perdem pelas confusas ruas de Roma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a passagem do texto, substituindo a locução adjetiva pelo adjetivo correspond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03T23:46:00Z</dcterms:modified>
  <cp:revision>29</cp:revision>
  <dc:subject/>
  <dc:title/>
</cp:coreProperties>
</file>