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junções coordenativa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uim-de-costas-azui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família dos psitacídeos, o apuim-de-costas-azuis é um papagaio que mede de 17 a 18 cm de comprimento e vive em florestas e regiões de cerrado. A espécie apresenta vasta distribuição na Amazônia, mas dificilmente é avistada por se esconder no dossel das árvore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voo, emite um chamado que parece um lamento, muito diferente do chamado de outros papagaios na região amazônica. Alimenta-se de frutos, vive em bandos de até 40 aves e nidifica em ocos de árvores ou cupinzeiros arbóreos a baixa altura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papagaio que mede de 17 a 18 cm de comprimento e vive em florest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conjunçã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conjunção identificada anteriormente é coordenativa.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a conjunção coordenativa no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espécie apresenta vasta distribuição na Amazônia, mas dificilmente é avistad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ite uma conjunção coordenativa com o mesmo sentido da que foi grifada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a passagem que contém uma conjunção coordenativ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 voo, emite um chamado que parece um lament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uito diferente do chamado de outros papagaios na região amazônic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idifica em ocos de árvores ou cupinzeiros arbóreos a baixa altur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conjunção coordenativa, na passagem assinalada anteriormente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lternativ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06T14:43:00Z</dcterms:modified>
  <cp:revision>26</cp:revision>
  <dc:subject/>
  <dc:title/>
</cp:coreProperties>
</file>