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nrolados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lynn Ryder é o bandido mais procurado e sedutor do reino. Um dia, em plena fuga, ele se esconde em uma torre. Lá, conhece Rapunzel, uma jovem prestes a completar 18 anos que tem um enorme cabelo dourado, de 21 metros de comprimento. Rapunzel deseja deixar seu confinamento na torre para ver _____ luzes que sempre surgem no dia de seu aniversário. Para tanto, faz um acordo com Flynn. Ele a ajuda a fugir e ela lhe devolve a valiosa tiara que tinha roubado. Só que a mamãe Gothel, que manteve Rapunzel na torre durante toda a sua vida, não quer que ela deixe o local de jeito nenhum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135523/&gt;. (Com corte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rtigo definido no trech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lynn Ryder é o bandido mais procurado e sedutor do rein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sublinhado acima define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apunzel deseja deixar seu confinamento na torre para ver _____ luzes que sempre surgem no dia de seu aniversári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a ajuda a fugir e ela lhe devolve a valiosa tiara que tinha roubad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rceiro “a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Só que a mamãe Gothel [...] não quer que ela deixe o local de jeito nenhum.”, os artigos definidos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ênero e número diferente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2T14:14:00Z</dcterms:modified>
  <cp:revision>8</cp:revision>
  <dc:subject/>
  <dc:title/>
</cp:coreProperties>
</file>