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ucá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, que atinge de cinco a 10 metros de altura, já foi muito popular. Seus frutos eram muito explorados e apreciados, mas infelizmente não foram replantados. Apesar de ameaçado de extinção, o cambucá é usado popularmente até para tratar infecções na garganta e também problemas no estômago. É preciso preservar os pés de cambucás que ainda resistem e cultivar a espécie para reduzir os prejuízos da nossa flora. [...]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3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Essa árvore, que atinge de cinco a 10 metros de altura, já foi muito popular.”, há um advérbio que indica uma circunstância de temp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advérbio de intensidad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s frutos eram muito explorados e apreciados, mas infelizmente não foram replantad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vérbio sublinhado anteriormente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Localize o advérbio de negação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 advérb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cambucá é usado popularme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preciso preservar os pés de cambucás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reduzir os prejuízos da nossa flora.”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advérbio, no segmento assinalado acima,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3T23:05:00Z</dcterms:modified>
  <cp:revision>9</cp:revision>
  <dc:subject/>
  <dc:title/>
</cp:coreProperties>
</file>