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ioculc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origem africana e bastante rústica, é uma das espécies mais comuns utilizadas em ambientes internos. As folhas, brilhantes e em tons verde-escuros, podem chegar a 1 m de altura. Elas se desenvolvem bem em ambientes com pouca luz e com luz indireta abundante, mas vale evitar o sol direto, que pode prejudicar suas folhas. Tolera ambientes com ar-condicionado. Não recomendada para espaços onde circulam animais domésticos ou crianças, pois suas folhas podem ser tóxicas quando ingeridas. Deve ser cultivada em substrato drenável, rico em matéria orgânica. A rega não deve ultrapassar uma vez por seman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/biodiversidade/plantas-para-ter-dentro-de-casa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adjetivo “rústica” caracteriza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exto, há um adjetivo pátrio. Localiz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sinale o adjetivo, empregado no texto, que é biforme quanto ao gêner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un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nterno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rilhante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recomendada para espaços onde circulam animais doméstic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a passagem, o vocábulo “domésticos” é adjetivo ou substantivo?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o adjetivo composto presente no tex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Há um adjetiv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s se desenvolvem bem em ambientes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(     ) “Deve ser cultivada em substrato drenável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A rega não deve ultrapassar uma vez por seman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biodiversidade/plantas-para-ter-dentro-de-ca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1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4T00:34:00Z</dcterms:modified>
  <cp:revision>15</cp:revision>
  <dc:subject/>
  <dc:title/>
</cp:coreProperties>
</file>