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 homem bicentenário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m 2005, uma família americana compra um novo utensílio doméstico: o robô chamado Andrew, para realizar tarefas domésticas simples. Entretanto, aos poucos, o robô começa a apresentar traços característicos de um ser humano, como curiosidade, inteligência e personalidade própria. Começa, então, o início da saga de Andrew em busca de liberdade e de se tornar, na medida do possível, humano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27651/&gt;. (Com corte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adjetiv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homem bicentenário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O adjetivo grifado anteriormente caracteriza o substantiv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m 2005, uma família americana compra um novo utensílio doméstic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a passagem, o vocábulo “doméstico” é adjetivo ou substantivo? Expliqu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dentifique no texto o adjetivo pátri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ntretanto, aos poucos, o robô começa a apresentar traços característic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um adjetivo com o mesmo sentido do que foi empregado nesse trech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Assinale o segmento que contém um adjetivo uniforme quanto ao gêner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realizar tarefas domésticas simple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como curiosidade, inteligência e personalidade própri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omeça, então, o início da saga de Andrew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3:2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6-24T23:34:00Z</dcterms:modified>
  <cp:revision>12</cp:revision>
  <dc:subject/>
  <dc:title/>
</cp:coreProperties>
</file>