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heça o araçari-de-pescoço-vermel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sse parente do tucano está ameaçad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 é pequenino, se comparado a outros membros da família, e não é muito conhecido. Mas, por apresentar bico muito longo e peculiar, logo se percebe que é parente dos tucanos. O araçari-de-pescoço-vermelho é uma ave colorida e que foi batizada assim por causa da cor que predomina no seu pescoço e na sua nuc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pesar de seu nome fazer referência ao pescoço, talvez seja o bico a parte mais curiosa dessa ave. Além de colorido, ele é muito grande em relação ao corpo do animal. Mas existem motivos para esse exagero: o bico serve para amedrontar aqueles que pretendem o atacar e para atrair os araçaris do sexo oposto. É, portanto, sua defesa e seu charme!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contrário de seus parentes tucanos, que se alimentam tanto de pequenos animais quanto de frutos, o araçari é mais vegetarian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o outros tucanos, o araçari produz um ruído característico ao voar que é gerado pelas penas externas das asas. Assim, quem conhece sabe que eles estão por perto só por ouvir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ave vive em grandes grupos e dorme em conjunto nos ocos de árvores. Muitas vezes, são tantos araçaris querendo se abrigar no mesmo lugar, que acabam sobrando alguns do lado de fora. E aí o jeito é procurar outro lugar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araçari tem alguns inimigos naturais, como macacos e gaviões, mas a sua pior ameaça é a destruição das florestas onde vivem. Esses lugares estão sendo substituídos por cidades e plantações, tornando difícil a vida do araçari, que não encontra lugar para se alimentar, nem para se reproduzir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para que o araçari-de-pescoço-vermelho não desapareça, a saída é preservar a naturez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O Tempinho”. Disponível em: &lt;https://www.otempo.com.br/otempinho/meio-ambiente/conheca-o-aracari-de-pescoco-vermelho-1.981070&gt;. (Com adaptação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Na passagem “Ele é pequenino, se comparado a outros membros da família, e não é muito conhecido.”, o texto refere-se a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De acordo com o texto, percebe-se logo que o araçari-de-pescoço-vermelho é parente dos tucanos, por caus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o bic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a nuc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o pescoç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trecho “Além de colorido, ele é muito grande em relação ao corpo do animal.”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arr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texto revela as finalidades do bico grande do tucano. Identifique-a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a parte “</w:t>
      </w:r>
      <w:r>
        <w:rPr>
          <w:rFonts w:cs="Arial" w:ascii="Arial" w:hAnsi="Arial"/>
          <w:sz w:val="24"/>
          <w:szCs w:val="24"/>
          <w:u w:val="single"/>
        </w:rPr>
        <w:t>Como</w:t>
      </w:r>
      <w:r>
        <w:rPr>
          <w:rFonts w:cs="Arial" w:ascii="Arial" w:hAnsi="Arial"/>
          <w:sz w:val="24"/>
          <w:szCs w:val="24"/>
        </w:rPr>
        <w:t xml:space="preserve"> outros tucanos, o araçari produz um ruído característico ao voar que é gerado pelas penas externas das asas.”, o vocábulo destacad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roduz um exemplo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icia uma compa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onta uma conformidad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 xml:space="preserve">Grife a seguir o fato que é a consequência de outro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Muitas vezes, são tantos araçaris querendo se abrigar no mesmo lugar, que acabam sobrando alguns do lado de fora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Segundo o texto, qual é a principal ameaça à vida do araçari-de-pescoço-vermelho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inimigo natural, como o gavi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um inimigo natural, como o macac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destruição da floresta em que ele viv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No fragmento “Portanto, para que o araçari-de-pescoço-vermelho não desapareça, a saída é preservar a natureza.”, o text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á uma sugest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busca conscientiza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resenta uma hipótese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8:3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4-29T19:38:00Z</dcterms:modified>
  <cp:revision>56</cp:revision>
  <dc:subject/>
  <dc:title/>
</cp:coreProperties>
</file>