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 dar no pé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 varanda lá de casa, eu a avistava: linda, exuberante e charmosa. Nela moravam: bem-te-vi, pintassilgo, pombo, juriti, marimbondo e formiga alpinista. [...]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io do ano, começavam a aparecer pequenas flores naquele pé de manga. Os frutos só chegavam em meados de dezembro. As chuvas do fim de tarde, muitas vezes, aprontavam: jogavam no chão as suculentas frutas. Umas se esborrachavam feio na lama. A dona Tina, na manhã seguinte, distribuía tudo entre a vizinhança. Era bom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 dia, surgiu uma notícia que não agradou a molecada. Iriam derrubar o pé de manga. E, no lugar, construir uma casa. Achei um absurdo! Será? Os bichos ficariam sem lar, o ar sem oxigênio e eu sem minhas mangas! Ora, onde já se viu um negócio desses?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rri como foguete pra chamar a turma. Fomos pra debaixo da mangueira. Criamos grito de guerra e tudo, só pra tentar salvar a árvore. Improvisamos cartazes e fizemos o maior auê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go conseguimos mais adeptos para a manifestação. A rua inteira ficou tomada de gente. Vieram tevê, rádio, jornal... Eu não parava de dar entrevistas. Fiz discurso inflamado, precisava ver, com direito a lágrimas e à voz rouca pra causar emoção. O pior foi quando me empolguei. Estava agradando tanto, que comecei a dirigir adjetivos pouco delicados à dona Tina. Ela que não deixasse cortar a árvore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 o tiro saiu pela culatra. Nós nunca mais chupamos mangas daquela mangueira. Nunca mais mesmo! Dona Tina ficou irritada com as coisas que eu disse a respeito dela durante o protesto. Berrou para a vizinhança toda ouvir que se arrependeu amargamente de ter plantado a mangueira e falou ainda que, se pudesse, plantaria era a mão na minha orelh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notícia boa é que o pé de manga não foi derrubado. Os bichos não ficaram sem lar, o ar não perdeu oxigênio... A ruim é que tudo não passou de boato. Ninguém jamais quis destruir a árvore. Dá pra acreditar? Veja que mico. Ah, por falar nisso, tem mesmo um mico morando lá nas alturas. O danado vive bem. Chupa manga que só vendo! Quem sabe não pinta uma amizade e ele arremessa de lá umas frutinhas pra gente?! Porque manga, de agora em diante, só assi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cobri que espírito ecológico não combina com fofo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Antônio de Oliveira. Do livro “Uma história, uma lorota...  e fiquei de boca torta!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7.pdf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rô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fato sobre o qual se desenrola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eu a avistava: linda, exuberante e charmosa.”, os adjetivos caracteriz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As chuvas do fim de tarde, muitas vezes, aprontavam [...]”, o autor empregou uma palavra com sentido figurado. Qual palavr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Era bom...”, o autor expressa uma opinião sobre o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Grife a seguir o vocábulo que inicia a comparação feita pelo autor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rri como foguete pra chamar a turma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Fomos pra debaixo da mangueira.” narra, descreve ou argument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frase “Fiz discurso inflamado, precisava ver, com direito a lágrimas e à voz rouca pra causar emoção.”, há um termo que exprime a ideia de soma. Localiz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autor revela que nunca mais puderam chupar as mangas daquele pé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Na pergunta “Dá pra acreditar?”, a que o autor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7T17:59:00Z</dcterms:modified>
  <cp:revision>51</cp:revision>
  <dc:subject/>
  <dc:title/>
</cp:coreProperties>
</file>