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cisne e o trompet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 clássico da literatura infantil que atravessou gerações, do mesmo autor de a “Teia de Charlotte” e “Stuart Littl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uis é um cisne da espécie trombeteiro, mas diferente de sua família, nasceu mudo. Com dificuldade para se comunicar, ele não consegue declarar seu amor à linda e doce cisne Serena, por quem é apaixona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o, o pai de Louis rouba um trompete, acreditando que, por meio da música, talvez o filho consiga enfim se expressar. E, com a ajuda do trompete e de seu amigo Sam Beaver, um mundo de novas aventuras e desafios se abre para Loui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mesmo autor de “A teia de Charlotte” e “Stuart Little”, “O cisne e o trompete” é uma adorável e sensível narrativa que une as ilustrações de Fred Marcellino ao texto de um dos autores mais importantes da literatura infantil, E. B. White, para contar uma história sobre superação e o poder da mús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www.amazon.com.br/cisne-trompete-B-White-ebook/dp/B0CXTR6DS5</w:t>
        </w:r>
      </w:hyperlink>
      <w:r>
        <w:rPr>
          <w:rFonts w:cs="Arial" w:ascii="Arial" w:hAnsi="Arial"/>
          <w:color w:val="000000"/>
          <w:sz w:val="20"/>
          <w:szCs w:val="20"/>
        </w:rPr>
        <w:t>&gt;. (Com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clássico da literatura infantil que atravessou geraçõ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o clássic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tuart Littl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teia de Charlot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cisne e o trompet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Quem escreveu o clássico assinalado acim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apresenta o protagonista do liv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Segundo o texto, o cisne Louis “não consegue declarar seu amor à linda e doce cisne Serena, por quem é apaixonado”. Por que ele não consegue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ocupado, o pai de Louis rouba um trompete, acreditando que, por meio da música, talvez o filho consiga enfim se expressar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ssagem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nalis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mundo de novas aventuras e desafios se abre para Lou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há um termo que assinala a ideia de soma. Inform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[...] ‘O cisne e o trompete’ é uma adorável e sensível narrativa [...]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a o clímax da história do livr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revela o desfecho d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opinião sobre a história do liv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o fragmento “[...] para contar uma história sobre superação e o poder da música.”, o vocábulo “par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ode-se concluir que o texto lido é do gêne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enh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cisne-trompete-B-White-ebook/dp/B0CXTR6DS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02T18:51:00Z</dcterms:modified>
  <cp:revision>38</cp:revision>
  <dc:subject/>
  <dc:title/>
</cp:coreProperties>
</file>