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seu do Samba é declarado patrimônio histórico e cultural do R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undado em 2001, espaço reúne mais de 45 mil itens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seu do Samba foi declarado Patrimônio Histórico e Cultural Imaterial do Estado do Rio de Janeiro. Localizado na zona norte do Rio, o museu foi fundado em 2001 e reúne o maior acervo do gênero no Brasil, com mais de 45 mil itens. A instituição oferece também uma rica e variada programação cultural e educativa, com exposições fixas e sazonais, eventos musicais, gastronômicos e multimíd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conhecimento foi feito por meio da Lei 10.360/24, sancionada na segunda-feira (6) pelo governador Cláudio Castro e publicada no Diário Oficial do estado na terça (7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, de acordo com o governo do estado, não tem natureza de tombamento, ou seja, não impede alterações nas características e instalações da sede do museu. O texto, no entanto, afirma que o governo poderá apoiar iniciativas voltadas à valorização e divulgação do espaç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Museu do Samba foi fundado em 2001 pelos netos do compositor Cartola e de sua esposa e baluarte da Mangueira, Dona Zica. O museu nasceu com o nome de Centro Cultural Cartola. Em 2015, foi rebatizado com o nome atual e ampliou sua atu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seu é, atualmente, uma organização social que promove a valorização, a difusão e a preservação da memória do samba e dos sambistas. Possui ainda um Centro de Documentação e Pesquisa do Samba e uma coleção audiovisual com mais de 160 depoimentos originais gravados por grandes nomes da história do samba e do carnaval exclusivamente para o museu. 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genciabrasil.ebc.com.br/geral/noticia/2024-05/museu-do-samba-e-declarado-patrimonio-historico-e-cultural-do-rj&gt;. Publicado em: 08 de maio de 2024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noticia um fato. Qual fat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</w:t>
      </w:r>
      <w:r>
        <w:rPr>
          <w:rFonts w:cs="Arial" w:ascii="Arial" w:hAnsi="Arial"/>
          <w:sz w:val="24"/>
          <w:szCs w:val="24"/>
          <w:u w:val="single"/>
        </w:rPr>
        <w:t>A instituição</w:t>
      </w:r>
      <w:r>
        <w:rPr>
          <w:rFonts w:cs="Arial" w:ascii="Arial" w:hAnsi="Arial"/>
          <w:sz w:val="24"/>
          <w:szCs w:val="24"/>
        </w:rPr>
        <w:t xml:space="preserve"> oferece também uma rica e variada programação cultural e educativa [...]”, a parte grifada retom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exto explica que o Museu do Samb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ece diversas atrações, entre elas, exposições sazonais. Em outras palavras, ele oferece exposiçõ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 ocorrem em datas alternad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 ocorrem na maior parte do an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 ocorrem sempre nas mesmas épocas do a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recho “O reconhecimento foi feito por meio da Lei 10.360/24, sancionada na segunda-feira (6) [...]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egundo o texto, “a lei não tem natureza de tombamento”. O que isso quer dizer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frase “O texto, </w:t>
      </w:r>
      <w:r>
        <w:rPr>
          <w:rFonts w:cs="Arial" w:ascii="Arial" w:hAnsi="Arial"/>
          <w:sz w:val="24"/>
          <w:szCs w:val="24"/>
          <w:u w:val="single"/>
        </w:rPr>
        <w:t>no entanto</w:t>
      </w:r>
      <w:r>
        <w:rPr>
          <w:rFonts w:cs="Arial" w:ascii="Arial" w:hAnsi="Arial"/>
          <w:sz w:val="24"/>
          <w:szCs w:val="24"/>
        </w:rPr>
        <w:t>, afirma que o governo poderá apoiar iniciativas voltadas à valorização e divulgação do espaço.”, a expressão sublinh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icia uma conclus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ressalv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 uma cond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texto revela que a mudança de nome do museu ocorre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2001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2015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2024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Em “O museu é, </w:t>
      </w:r>
      <w:r>
        <w:rPr>
          <w:rFonts w:cs="Arial" w:ascii="Arial" w:hAnsi="Arial"/>
          <w:sz w:val="24"/>
          <w:szCs w:val="24"/>
          <w:u w:val="single"/>
        </w:rPr>
        <w:t>atualmente</w:t>
      </w:r>
      <w:r>
        <w:rPr>
          <w:rFonts w:cs="Arial" w:ascii="Arial" w:hAnsi="Arial"/>
          <w:sz w:val="24"/>
          <w:szCs w:val="24"/>
        </w:rPr>
        <w:t>, uma organização social que promove a valorização, a difusão e a preservação [...]”, o termo destac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De acordo com o texto, quem fundou o Museu do Samba?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ona Zic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s netos de Cartola e de Dona Zic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mes representativos da história do samba e do carnav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5-09T14:53:00Z</dcterms:modified>
  <cp:revision>36</cp:revision>
  <dc:subject/>
  <dc:title/>
</cp:coreProperties>
</file>