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 com atenção o texto. Depois, responda às questões propostas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órmula de invisibilidad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m nunca sonhou em ter o poder de ficar invisível? Bem, isso nós não garantimos aqui. Mas, acredite, você pode fazer objetos de vidro desaparecerem! Faça o teste e chame seus amigos para apresentar esse seu superpoder!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ocê vai precisar d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m copo de vidro transparente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m objeto que caiba dentro do copo, como uma garrafinha vazia daquelas vendidas com molhos (tem de ser de vidro igual ao do copo!)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licerina (líquido vendido em farmácias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ãos à obr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loque a garrafinha de vidro dentro do copo. Você pode enxergá-la perfeitamente através dele, certo? Agora, encha o copo de glicerina até cobrir a garrafinha e... Você não consegue mais enxergá-la! Onde ela foi parar?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que aconteceu?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A garrafinha de vidro não foi a lugar algum, mas não conseguimos enxergar o seu contorno dentro do copo de vidro. Isso acontece porque a glicerina reflete a luz de forma muito parecida com a do vidro. Os raios de luz que atingem o vidro da garrafinha e a glicerina se misturam e nossos olhos não percebem a diferença! Divida com seus amigos essa fórmula da invisibilidade!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ista “Ciência Hoje das Crianças”. Edição 258.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cienciahoje.periodicos.capes.gov.br/storage/acervo/chc/chc_258.pdf&gt;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0" w:name="_Hlk167547155"/>
      <w:bookmarkStart w:id="1" w:name="_Hlk167547155"/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Questão 1 –</w:t>
      </w:r>
      <w:r>
        <w:rPr>
          <w:rFonts w:cs="Arial" w:ascii="Arial" w:hAnsi="Arial"/>
          <w:sz w:val="24"/>
          <w:szCs w:val="24"/>
        </w:rPr>
        <w:t xml:space="preserve"> </w:t>
      </w:r>
      <w:bookmarkEnd w:id="1"/>
      <w:r>
        <w:rPr>
          <w:rFonts w:cs="Arial" w:ascii="Arial" w:hAnsi="Arial"/>
          <w:sz w:val="24"/>
          <w:szCs w:val="24"/>
        </w:rPr>
        <w:t>Em “Faça o teste e chame seus amigos para apresentar esse seu superpoder!”, a que superpoder o texto se refere?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>Questão 2 –</w:t>
      </w:r>
      <w:r>
        <w:rPr>
          <w:rFonts w:cs="Arial" w:ascii="Arial" w:hAnsi="Arial"/>
          <w:sz w:val="24"/>
          <w:szCs w:val="24"/>
        </w:rPr>
        <w:t xml:space="preserve"> A seção “Você vai precisar de:”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narra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escreve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rgument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3 –</w:t>
      </w:r>
      <w:r>
        <w:rPr>
          <w:rFonts w:cs="Arial" w:ascii="Arial" w:hAnsi="Arial"/>
          <w:sz w:val="24"/>
          <w:szCs w:val="24"/>
        </w:rPr>
        <w:t xml:space="preserve"> O que, segundo o texto, “tem de ser de vidro igual ao do copo”?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>Questão 4 –</w:t>
      </w:r>
      <w:r>
        <w:rPr>
          <w:rFonts w:cs="Arial" w:ascii="Arial" w:hAnsi="Arial"/>
          <w:sz w:val="24"/>
          <w:szCs w:val="24"/>
        </w:rPr>
        <w:t xml:space="preserve"> Na parte “[...] glicerina (líquido vendido em farmácias).”, os parênteses contêm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um exemplo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opini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explica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Questão 5 –</w:t>
      </w:r>
      <w:r>
        <w:rPr>
          <w:rFonts w:cs="Arial" w:ascii="Arial" w:hAnsi="Arial"/>
          <w:sz w:val="24"/>
          <w:szCs w:val="24"/>
        </w:rPr>
        <w:t xml:space="preserve"> Na pergunta “Você pode enxergá-la </w:t>
      </w:r>
      <w:r>
        <w:rPr>
          <w:rFonts w:cs="Arial" w:ascii="Arial" w:hAnsi="Arial"/>
          <w:sz w:val="24"/>
          <w:szCs w:val="24"/>
          <w:u w:val="single"/>
        </w:rPr>
        <w:t>perfeitamente</w:t>
      </w:r>
      <w:r>
        <w:rPr>
          <w:rFonts w:cs="Arial" w:ascii="Arial" w:hAnsi="Arial"/>
          <w:sz w:val="24"/>
          <w:szCs w:val="24"/>
        </w:rPr>
        <w:t xml:space="preserve"> através dele, certo?”, o termo grifado indica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mod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temp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ntensidade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Questão 6 –</w:t>
      </w:r>
      <w:r>
        <w:rPr>
          <w:rFonts w:cs="Arial" w:ascii="Arial" w:hAnsi="Arial"/>
          <w:sz w:val="24"/>
          <w:szCs w:val="24"/>
        </w:rPr>
        <w:t xml:space="preserve"> Na frase “A garrafinha de vidro não foi a lugar algum, </w:t>
      </w:r>
      <w:r>
        <w:rPr>
          <w:rFonts w:cs="Arial" w:ascii="Arial" w:hAnsi="Arial"/>
          <w:sz w:val="24"/>
          <w:szCs w:val="24"/>
          <w:u w:val="single"/>
        </w:rPr>
        <w:t>mas</w:t>
      </w:r>
      <w:r>
        <w:rPr>
          <w:rFonts w:cs="Arial" w:ascii="Arial" w:hAnsi="Arial"/>
          <w:sz w:val="24"/>
          <w:szCs w:val="24"/>
        </w:rPr>
        <w:t xml:space="preserve"> não conseguimos enxergar o seu contorno dentro do copo de vidro.”, o vocábulo sublinhado inicia um fato, que: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e soma a outr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e alterna com outr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e contrasta com outr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>Questão 7 –</w:t>
      </w:r>
      <w:r>
        <w:rPr>
          <w:rFonts w:cs="Arial" w:ascii="Arial" w:hAnsi="Arial"/>
          <w:sz w:val="24"/>
          <w:szCs w:val="24"/>
        </w:rPr>
        <w:t xml:space="preserve"> Releia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Os raios de luz que atingem o vidro da garrafinha e a glicerina se misturam e nossos olhos não percebem a diferença!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Por que, de acordo com o texto, “os nossos olhos não percebem a diferença”?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Questão 8 –</w:t>
      </w:r>
      <w:r>
        <w:rPr>
          <w:rFonts w:cs="Arial" w:ascii="Arial" w:hAnsi="Arial"/>
          <w:sz w:val="24"/>
          <w:szCs w:val="24"/>
        </w:rPr>
        <w:t xml:space="preserve"> Na passagem “Divida com seus amigos essa fórmula da invisibilidade!”, o texto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az um pedid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dá uma sugestão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expressa uma ordem. 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5T19:34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4-05-25T23:28:00Z</dcterms:modified>
  <cp:revision>62</cp:revision>
  <dc:subject/>
  <dc:title/>
</cp:coreProperties>
</file>