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da Mata Atlântic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Bioma abriga 15% das espécies de plantas e animais do plane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segunda-feira (27), é comemorado o Dia da Mata Atlântica, um dos ecossistemas mais surpreendentes do mun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abrange cerca de 15% do território brasileiro, estando distribuída em 17 estados. O bioma é lar de 72% da população brasileira e contribui significativamente para a economia, concentrando cerca de 80% do PIB nac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, grande parte dessa floresta já foi destruída, restando apenas 24% da cobertura original. Dessas áreas remanescentes, somente 12,4% estão bem preserv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Diego Igawa, biólogo e coordenador de Projetos da Fundação SOS Mata Atlântica, o bioma é fundamental para a manutenção da biodivers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ata Atlântica abriga cerca de 15% das espécies de plantas e animais do planeta, muitas das quais endêmicas. Além disso, desempenha serviços ecossistêmicos vitais, como a regulação do clima, a proteção dos recursos hídricos e a prevenção da erosão do solo”, pontu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explica ainda que a conservação do bioma contribui para a qualidade de vida das populações humanas, fornecendo serviços ambientais essenciais, como a purificação da água e do 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biólogo, a data em comemoração ao Dia da Mata Atlântica é uma oportunidade de sensibilizar a sociedade sobre a importância do bioma, promover a conscientização sobre sua preservação e celebrar os avanços na conservação da Mata Atlân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data reforça a necessidade de ações contínuas para proteger e recuperar essa floresta, essencial para a biodiversidade e a qualidade de vida de milhões de brasileiros, inclusive as gerações futuras”, ressalta Dieg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Machado. Disponível em: &lt;https://g1.globo.com/sp/campinas-regiao/terra-da-gente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 Publicado em: 27 de mai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egundo o texto, 27 de maio é o dia de “um dos ecossistemas mais surpreendentes do mundo”. Qual ecossiste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Ela abrange cerca de 15% do território brasileiro, estando distribuída em 17 estado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contribui </w:t>
      </w:r>
      <w:r>
        <w:rPr>
          <w:rFonts w:cs="Arial" w:ascii="Arial" w:hAnsi="Arial"/>
          <w:sz w:val="24"/>
          <w:szCs w:val="24"/>
          <w:u w:val="single"/>
        </w:rPr>
        <w:t>significativamente</w:t>
      </w:r>
      <w:r>
        <w:rPr>
          <w:rFonts w:cs="Arial" w:ascii="Arial" w:hAnsi="Arial"/>
          <w:sz w:val="24"/>
          <w:szCs w:val="24"/>
        </w:rPr>
        <w:t xml:space="preserve"> para a economia [...]”, o term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exto enfatiza que restam soment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2,4% da cobertura original da Mata Atlânt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5% da cobertura original da Mata Atlânt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4% da cobertura original da Ma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texto revela que muitas das espécies de animais e plantas, presentes na Mata Atlântica, são endêmicas. O que isso quer dize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gulação do clima, a proteção dos recursos hídricos e a prevenção da erosão do sol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...]”, há um vocábulo que assinala a soma de fatos. Localiz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Identifique a finalidade das aspas n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Sublinhe a seguir os verbos que indicam os objetivos da comemoração da dat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nsibilizar a sociedade sobre a importância do bioma, promover a conscientização sobre sua preservação e celebrar os avanços na conservação da Mata Atlântic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Assinale o trecho que contém uma opini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bioma é lar de 72% da população brasileira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nfelizmente, grande parte dessa floresta já foi destruída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onservação do bioma contribui para a qualidade de vida das populaçõe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7T19:04:00Z</dcterms:modified>
  <cp:revision>41</cp:revision>
  <dc:subject/>
  <dc:title/>
</cp:coreProperties>
</file>