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antamento revelou a presença de antas na Caating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ficou desaparecida do bioma por cerca de 30 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seja comum no Brasil, a anta é um mamífero que enfrenta grandes pressões em sua área de distribuição. Pesquisadores acreditavam que só havia populações na Mata Atlântica, Cerrado, Pantanal e Amazônia. Mas um recente levantamento revelou a presença de antas na Caatinga, bioma onde a espécie estava extin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ta ficou desaparecida da Caatinga por cerca de 30 anos. Desde 2012, seu status permaneceu como extinção regional, até agora. Durante uma expedição realizada entre fevereiro e março de 2023, pesquisadores da Iniciativa Nacional para a Conservação da Anta Brasileira (Incab/Ipê) percorreram 10 mil km e conseguiram reunir 43 registros históricos sobre a presença do mamífe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e diversas fontes, desde moradores locais até registros arqueológicos e pinturas rupestres, os pesquisadores perceberam que as suspeitas da anta na Caatinga poderiam ser verdadei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já no início de 2024 a equipe saiu novamente em busca de confirmações. Eles percorreram mais de 6 mil km no entorno do Parque Nacional das Serras das Confusões, no Piauí e Oeste da Bahia. Nesta segunda expedição, foi possível confirmar a presença da espécie na Caatinga. Os próprios pesquisadores encontraram indivíduos no bio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mportância dessa descoberta está no fato de que uma extinção local, para qualquer espécie, é uma situação muito séria. Declínios populacionais e extinções locais apontam para o comprometimento e depauperação do estado de conservação de uma dada espécie. Agora, com base nesta última expedição, temos dados robustos o suficiente para afirmar que a anta não se extinguiu na Caatinga”, diz Patrícia Médici, que é pesquisadora, cientista e coordenadora da INCAB-IPÊ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da por clima semiárido e vegetação adaptada às condições extremas, a Caatinga é de extrema importância para a biodiversidade brasileir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ncipais ameaças à sobrevivência da anta na região são a caça, o fogo, a perda de habitat para a expansão do agronegócio e a desertificação do bi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noticias/levantamento-revelou-a-presenca-de-antas-na-caatinga/&gt;. (Com corte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26 de abril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Espécie ficou desaparecida do bioma por cerca de 30 anos.”, a que espéci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dores [...] percorreram 10 mil km e conseguiram reunir 43 registros históricos sobre a presença do mamífero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Segundo o texto, os pesquisadores confirmaram a presença da anta na Caatin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20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202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2024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os dados </w:t>
      </w:r>
      <w:r>
        <w:rPr>
          <w:rFonts w:cs="Arial" w:ascii="Arial" w:hAnsi="Arial"/>
          <w:sz w:val="24"/>
          <w:szCs w:val="24"/>
          <w:u w:val="single"/>
        </w:rPr>
        <w:t>robustos</w:t>
      </w:r>
      <w:r>
        <w:rPr>
          <w:rFonts w:cs="Arial" w:ascii="Arial" w:hAnsi="Arial"/>
          <w:sz w:val="24"/>
          <w:szCs w:val="24"/>
        </w:rPr>
        <w:t xml:space="preserve"> o suficiente para afirmar que a anta não se extinguiu na Caatinga [...]”, o termo grifado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erent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sistent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sistente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racterizada por clima semiárido e vegetação adaptada às condições extrem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há um vocábulo que indica a soma de fatos. Identifique-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último parágrafo, o texto revela os fatores que ameaçam à vida da an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Cerr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Caating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Mata Atlântic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08T14:59:00Z</dcterms:modified>
  <cp:revision>29</cp:revision>
  <dc:subject/>
  <dc:title/>
</cp:coreProperties>
</file>