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migos imaginários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migos Imaginários” é uma encantadora aventura infantil dirigida por John Krasinski responsável por “The Office” e “Um Lugar Silencioso”, que segue a jornada de Bea, uma garota que adquire a habilidade de ver os amigos imaginários de todas as pessoas após sofrer um evento traumátic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Cal descobre seu extraordinário poder, ele se une à Bea para uma missão emocionante que jamais pensaram em ter: reconectar os amigos imaginários com suas crianças, agora adultas e muitas vezes esquecidas de seus companheiros mágicos. Dessa forma, devolvem a sensibilidade do que era ser criança e ainda desbloqueiam uma memória de infância nesses adult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 elenco estelar que inclui Steve Carell, Phoebe Waller-Bridge, Fiona Shaw, Louis Gossett Jr., Alan Kim e Liza Colón-Zayas, “Amigos Imaginários” promete encantar e inspirar públicos de todas as idades com sua mensagem de amizade, imaginação e redescoberta da criança interio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278151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o fil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he Office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migos Imaginário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Lugar Silencios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encantadora aventura infantil [...]”, há uma palavra que exprime uma opinião. Aponte-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cantador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ventur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fantil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Transcreva o trecho que apresenta a protagonista do fil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fato que, segundo o texto, levou Bea a ter o “extraordinário poder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se une à Bea para uma missão [...]”, o vocábulo destac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C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C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C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“Cal se une à Bea para uma missão”. Qual missã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A passagem “Dessa forma, devolvem a sensibilidade do que era ser criança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trecho “[...] e ainda desbloqueiam uma memória de infância nesses adultos.”, o verbo poderia ser substituí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ia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aga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sgat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No segmento “Com um elenco estelar que inclui Steve Carell, Phoebe Waller-Bridge, Fiona Shaw, Louis Gossett Jr., Alan Kim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Liza Colón-Zayas [...]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di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‘Amigos Imaginários’ promete encantar e inspirar públicos de todas as idades com sua mensagem de amizade, imaginação e redescoberta da criança interio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fragmento, o texto: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7815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1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18T22:37:00Z</dcterms:modified>
  <cp:revision>25</cp:revision>
  <dc:subject/>
  <dc:title/>
</cp:coreProperties>
</file>