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 Princesa e o Sapo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ana é uma bela jovem que vive em Nova Orleans. Desde criança, ela sonha em ter um restaurante próprio, o que faz com que tenha dois empregos e junte o máximo de dinheiro possível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conseguir alugar o imóvel de seus sonhos, ela aceita trabalhar na festa realizada por Charlotte LaBouff, sua amiga de infânci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rlotte deseja conquistar o príncipe Naveen, que acaba de chegar à cidade. Entretanto, um incidente faz com que Tiana troque de roupa e, no quarto de Charlotte, use um de seus vestidos. É quando surge um sapo, anunciando ser um príncipe e pedindo à Tiana que lhe conceda um beijo, para que o feitiço nele aplicado seja quebrad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início, ela acha a ideia repugnante, mas aceita ao receber a promessa do príncipe de que lhe conseguirá a quantia necessária para o aluguel. Só que, ao beijá-lo, em vez de ele se tornar humano novamente, é Tiana quem se transforma em sapo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129003/&gt;. (Com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n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fábul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resum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trecho “Tiana é uma bela jovem que vive em Nova Orleans.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á uma explic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a apres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essa uma conclus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Em “Desde criança, </w:t>
      </w:r>
      <w:r>
        <w:rPr>
          <w:rFonts w:cs="Arial" w:ascii="Arial" w:hAnsi="Arial"/>
          <w:sz w:val="24"/>
          <w:szCs w:val="24"/>
          <w:u w:val="single"/>
        </w:rPr>
        <w:t>ela</w:t>
      </w:r>
      <w:r>
        <w:rPr>
          <w:rFonts w:cs="Arial" w:ascii="Arial" w:hAnsi="Arial"/>
          <w:sz w:val="24"/>
          <w:szCs w:val="24"/>
        </w:rPr>
        <w:t xml:space="preserve"> sonha em ter um restaurante próprio [...]”, o termo grifad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rte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que faz com que tenha dois empregos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junte o máximo de dinheiro possível.”, o vocábulo sublinhado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atos que se alterna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ara conseguir alugar o imóvel de seus sonhos, ela aceita trabalhar na festa realizada por Charlotte LaBouff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fragmento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Segundo o texto, inicialmente, Tiana acha “repugnante” a ideia do sapo. Em outras palavras, ela ach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aluca a ideia do sa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jenta a ideia do sa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rigosa a ideia do sa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Por que, de acordo com o texto, Tiana aceita a proposta do sapo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orque o feitiço precisava ser quebra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orque Tiana usou o vestido que não era seu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orque o sapo prometeu à Tiana o dinheiro para o alugue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ó que, ao beijá-lo, em vez de ele se tornar humano novamente, é Tiana quem se transforma em sap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texto revel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omplicação da histór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clímax da histór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desfecho da histór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8:3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5-02T14:26:00Z</dcterms:modified>
  <cp:revision>52</cp:revision>
  <dc:subject/>
  <dc:title/>
</cp:coreProperties>
</file>