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eta Amadeu Thiago de Mell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oeta Amadeu Thiago de Mello nasceu em 1926, na cidade de Barreirinha, no Amazonas. Já morou no Rio de Janeiro e até no Chile. Mas, depois de vinte anos longe de suas origens, decidiu voltar para o Amazonas e morar exatamente no lugar onde nasceu. Rememorando as lendas de seu povo, escreveu o livro “Amazonas – no coração encantado da floresta”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9.pdf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o pretérito perfeit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oeta Amadeu Thiago de Mello nasceu em 1926, na cidade de Barreirinha, no Amazon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Já morou no Rio de Janeiro e até no Chile.”, o sujeito do verbo no pretérito perfeito classifica-s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[...] decidiu voltar para o Amazonas [...]”, o verbo no pretérito perfeito foi empregado na voz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memorando as lendas de seu povo, escreveu o livro ‘Amazonas – no coração encantado da floresta’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Identifique o verb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identificado acima está no pretérito perfeito, pois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tínu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cluíd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anterior a outr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9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11T20:02:00Z</dcterms:modified>
  <cp:revision>22</cp:revision>
  <dc:subject/>
  <dc:title/>
</cp:coreProperties>
</file>