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articípi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leopardo-das-neves”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opardo-das-neves é classificado no âmbito mundial como uma espécie Vulnerável à extinção, com uma população em declínio atualmente estimada em menos de 3.500 indivíduos maduros. O felino, que vive ao longo de 12 países nas altitudes da Ásia Central – em especial na Cordilheira do Himalaia –, tem padrões de migração irregulares. Assim, pode ser diretamente afetado pelas mudanças climáticas, com o aumento da temperatura e a redução do seu habitat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oeco.org.br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O leopardo-das-neves é classificado no âmbito mundial como uma espécie Vulnerável à extinção [...]”, há um verbo no particípi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particípio identificado anteriormente forma uma locução na voz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uma população em declínio </w:t>
      </w:r>
      <w:r>
        <w:rPr>
          <w:rFonts w:cs="Arial" w:ascii="Arial" w:hAnsi="Arial"/>
          <w:sz w:val="24"/>
          <w:szCs w:val="24"/>
          <w:u w:val="single"/>
        </w:rPr>
        <w:t>atualmente</w:t>
      </w:r>
      <w:r>
        <w:rPr>
          <w:rFonts w:cs="Arial" w:ascii="Arial" w:hAnsi="Arial"/>
          <w:sz w:val="24"/>
          <w:szCs w:val="24"/>
        </w:rPr>
        <w:t xml:space="preserve"> estimada em menos de 3.500 indivíduos madur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advérbio destacado acrescenta ao verbo no particípio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verbo no particípi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sim, pode ser diretamente afetado pelas mudanças climáticas, com o aumento da temperatura e a redução do seu habitat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 verbo no particípio com o mesmo sentido do que foi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3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15T00:01:00Z</dcterms:modified>
  <cp:revision>7</cp:revision>
  <dc:subject/>
  <dc:title/>
</cp:coreProperties>
</file>