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s alimentos mofa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bia que existem alimentos mofados que não estão estragados? Um exemplo é o queijo gorgonzola, feito a partir do leite de vaca e produzido originalmente na cidade italiana de Gorgonzola. Esse é um tipo de queijo que só se considera que está pronto depois que mofou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fabricá-lo, deve ser adicionado o fungo </w:t>
      </w:r>
      <w:r>
        <w:rPr>
          <w:rFonts w:cs="Arial" w:ascii="Arial" w:hAnsi="Arial"/>
          <w:i/>
          <w:sz w:val="24"/>
          <w:szCs w:val="24"/>
        </w:rPr>
        <w:t>Penicillium roqueforti</w:t>
      </w:r>
      <w:r>
        <w:rPr>
          <w:rFonts w:cs="Arial" w:ascii="Arial" w:hAnsi="Arial"/>
          <w:sz w:val="24"/>
          <w:szCs w:val="24"/>
        </w:rPr>
        <w:t xml:space="preserve"> ou o </w:t>
      </w:r>
      <w:r>
        <w:rPr>
          <w:rFonts w:cs="Arial" w:ascii="Arial" w:hAnsi="Arial"/>
          <w:i/>
          <w:sz w:val="24"/>
          <w:szCs w:val="24"/>
        </w:rPr>
        <w:t>Penicillium glaucum</w:t>
      </w:r>
      <w:r>
        <w:rPr>
          <w:rFonts w:cs="Arial" w:ascii="Arial" w:hAnsi="Arial"/>
          <w:sz w:val="24"/>
          <w:szCs w:val="24"/>
        </w:rPr>
        <w:t xml:space="preserve"> ao leite de vaca. Esses tipos de fungo alimentam-se da gordura do leite, liberam substâncias que não são nocivas ao ser humano e dão o sabor característico do queij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gorgonzola, porém, não é o único tipo de queijo fabricado com a ajuda de fungos. O brie e o camembert também podem ser considerados queijos mofados, só que por agentes diferent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5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 que contém um verbo no particíp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 é um tipo de queijo que só se considera que está pronto depois que mofou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ubstâncias que não são nocivas ao ser humano e dão o sabor característico do queij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gorgonzola, porém, não é o único tipo de queijo fabricado com a ajuda de fung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Um exemplo é o queijo gorgonzola, feito a partir do leite de vaca [...]”, o vocábulo “feit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particípi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roduzido originalmente na cidade italiana de Gorgonzol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Para fabricá-lo, deve ser adicionado o fungo </w:t>
      </w:r>
      <w:r>
        <w:rPr>
          <w:rFonts w:cs="Arial" w:ascii="Arial" w:hAnsi="Arial"/>
          <w:i/>
          <w:sz w:val="24"/>
          <w:szCs w:val="24"/>
        </w:rPr>
        <w:t>Penicillium roqueforti</w:t>
      </w:r>
      <w:r>
        <w:rPr>
          <w:rFonts w:cs="Arial" w:ascii="Arial" w:hAnsi="Arial"/>
          <w:sz w:val="24"/>
          <w:szCs w:val="24"/>
        </w:rPr>
        <w:t xml:space="preserve"> [...]”, o verbo no particípio forma 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O brie e o camembert também podem ser considerados queijos mofados [...]”, o verbo no particípio compõe uma locução, que se refere ao suj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9T13:52:00Z</dcterms:modified>
  <cp:revision>18</cp:revision>
  <dc:subject/>
  <dc:title/>
</cp:coreProperties>
</file>