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bra-quebra debaixo d’águ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Mas como é possível realizar escavações embaixo d’água? Em primeiro lugar, o arqueólogo se prepara com roupas de mergulho e reservatórios de ar. No lugar de pás, ele carrega a sugadora, aparelho que mais se parece com um aspirador de pó. A sugadora, aliás, é sua grande aliada – consegue imaginar por quê? Porque embaixo d’água o trabalho deve ser feito com mais cuidado e de forma mais lenta: há um grande risco de o sedimento que recobre o objeto escavado levantar e atrapalhar a visibi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215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15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infinitivo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como é possível realizar escavações embaixo d’água?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verbo no infinitivo com o mesmo sentido do que foi grif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sugadora, aliás, é sua grande aliada – consegue imaginar por quê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o verbo no infinitiv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 e atrapalhar a visibilidade.”, o verbo no infinitivo exigiu complemento sem preposição. Por isso,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Há um verbo no infinitivo na passagem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arqueólogo se prepara com roupas de mergulho e reservatórios de a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e carrega a sugadora, aparelho que mais se parece com um aspirador de pó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que embaixo d’água o trabalho deve ser feito com mais cuida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20T23:35:00Z</dcterms:modified>
  <cp:revision>7</cp:revision>
  <dc:subject/>
  <dc:title/>
</cp:coreProperties>
</file>