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inete de segurança</w:t>
      </w:r>
    </w:p>
    <w:p>
      <w:pPr>
        <w:pStyle w:val="Normal"/>
        <w:spacing w:lineRule="auto" w:line="300" w:before="0" w:after="0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finete já era conhecido por volta do ano 2.000 a.C., na chamada Idade do Bronze. Na Antiguidade, as vestimentas não eram costuradas. A roupa consistia em um grande pano que envolvia todo o corpo e era preso no peito ou no ombro. O alfinete reto já era usado pelos sumérios, mas uma ideia simples e genial o aperfeiçoou. Ele foi dobrado e sua ponta foi protegida e presa a um aro. Os primeiros alfinetes de gancho eram de bronze ou de ferro; depois foram embelezados com marfim, coral, pérolas e ouro.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Duarte. Disponível em: &lt;https://www.guiadoscuriosos.com.br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a passagem que contém um verbo na voz passiv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a Antiguidade, as vestimentas não eram costurad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roupa consistia em um grande pan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primeiros alfinetes de gancho eram de bronze ou de ferr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verbo na voz passiva no perío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alfinete reto já era usado pelos sumérios, mas uma ideia simples e genial o aperfeiçoou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complemento do verbo na voz passiva é o agente da passiva. Identifique esse agente no perío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Ele foi dobrado [...]”, o sujeito do verbo na voz passiva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o segmento “[...] sua ponta foi protegida e presa a um aro.”, o termo “presa”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particípio que forma a voz passiva com o verbo “foi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depois foram embelezados com marfim, coral, pérolas e ouro.”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a voz passiva com o mesmo sentido do que foi usad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03T14:29:00Z</dcterms:modified>
  <cp:revision>23</cp:revision>
  <dc:subject/>
  <dc:title/>
</cp:coreProperties>
</file>