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intransi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é Goscinny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é Goscinny nasceu na França, em 1926, e morreu no mesmo país, em 1977. Fazia muito sucesso na escola, pois era um garoto muito engraçado e inteligente. Tanto, que cresceu e criou muitas histórias divertidas, com personagens famosos como o Pequeno Nicolau. [...]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64.pdf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né Goscinny nasceu na França, em 1926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nteriormente é intransitivo, poi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ão exige complem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sem pre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ige complemento com preposiçã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trecho que contém um verbo intransi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orreu no mesmo país, em 1977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azia muito sucesso na escol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ra um garoto muito engraçado e inteligente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o trecho identificado acima, o verbo intransitivo refere-se à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anto, que cresceu e criou muitas histórias divertidas, com personagens famosos como o Pequeno Nicolau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cresceu” é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criou” é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erbo “cresceu” e o verbo “criou” são intransi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2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2T23:16:00Z</dcterms:modified>
  <cp:revision>16</cp:revision>
  <dc:subject/>
  <dc:title/>
</cp:coreProperties>
</file>