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biogeógraf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biogeografia é, portanto, a ciência que estuda a distribuição dos seres vivos pela Terra no passado e no presente, além de explicar o porquê de o urso-polar viver em um ambiente gelado e o camelo, sob sol escaldante, entre outros exemplo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ém disso, ao pesquisar a evolução dos organismos ao longo do tempo, o biogeógrafo tenta desvendar ______________ algumas espécies continuaram a existir e outras desapareceram. Esses estudos são importantes porque permitem formular estratégias para conservar bichos e plantas ameaçados de extinção, além de valorizar as espécies endêmicas, isto é, que só existem em determinado lugar. </w:t>
      </w:r>
    </w:p>
    <w:p>
      <w:pPr>
        <w:pStyle w:val="Normal"/>
        <w:spacing w:lineRule="auto" w:line="300" w:before="0" w:after="0"/>
        <w:jc w:val="right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4.pdf&gt;. (Fragmento).</w:t>
      </w:r>
    </w:p>
    <w:p>
      <w:pPr>
        <w:pStyle w:val="Normal"/>
        <w:spacing w:lineRule="auto" w:line="300" w:before="0" w:after="0"/>
        <w:jc w:val="right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[...] explicar o </w:t>
      </w:r>
      <w:r>
        <w:rPr>
          <w:rFonts w:cs="Arial" w:ascii="Arial" w:hAnsi="Arial"/>
          <w:sz w:val="24"/>
          <w:szCs w:val="24"/>
          <w:u w:val="single"/>
        </w:rPr>
        <w:t>porquê</w:t>
      </w:r>
      <w:r>
        <w:rPr>
          <w:rFonts w:cs="Arial" w:ascii="Arial" w:hAnsi="Arial"/>
          <w:sz w:val="24"/>
          <w:szCs w:val="24"/>
        </w:rPr>
        <w:t xml:space="preserve"> de o urso-polar viver em um ambiente gelado [...]”, o termo destacado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interrog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“[...] o biogeógrafo tenta desvendar ______________ algumas espécies continuaram a existir e outras desapareceram.”, o espaço deve ser preenchido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quê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rte “Esses estudos são importantes </w:t>
      </w:r>
      <w:r>
        <w:rPr>
          <w:rFonts w:cs="Arial" w:ascii="Arial" w:hAnsi="Arial"/>
          <w:sz w:val="24"/>
          <w:szCs w:val="24"/>
          <w:u w:val="single"/>
        </w:rPr>
        <w:t>porque</w:t>
      </w:r>
      <w:r>
        <w:rPr>
          <w:rFonts w:cs="Arial" w:ascii="Arial" w:hAnsi="Arial"/>
          <w:sz w:val="24"/>
          <w:szCs w:val="24"/>
        </w:rPr>
        <w:t xml:space="preserve"> permitem formular estratégias [...]”, o vocábulo grifado tem o sentido equivalente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i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a lacuna a seguir com uma das formas dos porquê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mas espécies continuaram a existir e outras desapareceram. ________________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Justifique a resposta dada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9:35:00Z</dcterms:created>
  <dc:creator>aaaa</dc:creator>
  <dc:description/>
  <cp:keywords/>
  <dc:language>en-US</dc:language>
  <cp:lastModifiedBy>Danielle</cp:lastModifiedBy>
  <cp:lastPrinted>2024-05-18T16:56:00Z</cp:lastPrinted>
  <dcterms:modified xsi:type="dcterms:W3CDTF">2024-05-18T19:56:00Z</dcterms:modified>
  <cp:revision>16</cp:revision>
  <dc:subject/>
  <dc:title/>
</cp:coreProperties>
</file>