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ipos de pronome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  <w:bookmarkStart w:id="0" w:name="_Hlk167547155"/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 que algumas músicas não saem da nossa cabeça?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ando escutamos aquela música inesquecível no rádio, muitos encontros de neurônios se reforçam e memorizamos a sequência de sons. A partir desse instante, acontece um efeito conhecido entre os cientistas como “reverberação de memória”, que é como se o cérebro repassasse inúmeras vezes a mesma música. Por isso, algumas melodias grudam em nossa mente. 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sponível em: &lt;https://cienciahoje.periodicos.capes.gov.br/storage/acervo/chc/chc_236.pdf&gt;. </w:t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Fragmento com adaptação)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Questão 1 –</w:t>
      </w:r>
      <w:r>
        <w:rPr>
          <w:rFonts w:cs="Arial" w:ascii="Arial" w:hAnsi="Arial"/>
          <w:sz w:val="24"/>
          <w:szCs w:val="24"/>
        </w:rPr>
        <w:t xml:space="preserve"> Em “Por que algumas músicas não saem da nossa cabeça?”, há um pronome indefinido. Ele dá um sentido indefinido ao substantivo: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b/>
          <w:sz w:val="24"/>
          <w:szCs w:val="24"/>
        </w:rPr>
        <w:t>Questão 2 –</w:t>
      </w:r>
      <w:r>
        <w:rPr>
          <w:rFonts w:cs="Arial" w:ascii="Arial" w:hAnsi="Arial"/>
          <w:sz w:val="24"/>
          <w:szCs w:val="24"/>
        </w:rPr>
        <w:t xml:space="preserve"> Sublinhe o pronome demonstrativo no trecho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End w:id="0"/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Quando escutamos aquela música inesquecível no rádio [...]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Questão 3 –</w:t>
      </w:r>
      <w:r>
        <w:rPr>
          <w:rFonts w:cs="Arial" w:ascii="Arial" w:hAnsi="Arial"/>
          <w:sz w:val="24"/>
          <w:szCs w:val="24"/>
        </w:rPr>
        <w:t xml:space="preserve"> Observe: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e memorizamos a sequência de sons.”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sa oração, o sujeito é um pronome pessoal que está oculto. Identifique-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Questão 4 –</w:t>
      </w:r>
      <w:r>
        <w:rPr>
          <w:rFonts w:cs="Arial" w:ascii="Arial" w:hAnsi="Arial"/>
          <w:sz w:val="24"/>
          <w:szCs w:val="24"/>
        </w:rPr>
        <w:t xml:space="preserve"> Na parte “[...] ‘reverberação de memória’, que é como se o cérebro repassasse inúmeras vezes a mesma música.”, o vocábulo “que” é:</w:t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sz w:val="24"/>
          <w:szCs w:val="24"/>
        </w:rPr>
        <w:t xml:space="preserve">(     ) pronome relativ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njunção integrante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dvérbio de intensidade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Questão 5 –</w:t>
      </w:r>
      <w:r>
        <w:rPr>
          <w:rFonts w:cs="Arial" w:ascii="Arial" w:hAnsi="Arial"/>
          <w:sz w:val="24"/>
          <w:szCs w:val="24"/>
        </w:rPr>
        <w:t xml:space="preserve"> Aponte o segmento que contém um pronome possessivo: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muitos encontros de neurônios se reforçam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A partir desse instante, acontece um efeito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Por isso, algumas melodias grudam em nossa mente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4:46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4-05-27T15:04:00Z</dcterms:modified>
  <cp:revision>17</cp:revision>
  <dc:subject/>
  <dc:title/>
</cp:coreProperties>
</file>