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aíra-apunhalad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até 14 centímetros de ________________, a saíra-apunhalada é uma ave insetívora que habita florestas úmidas em altitudes de 850 a 1250 metros, principalmente em locais com abundância de árvores altas. Segundo o Wikiaves, o habitat da espécie foi terrivelmente devastado por atividades como extração de rochas e de palmito, formação de pastagens, plantio de eucalipto e lavouras de café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saíra-apunhalada” é um substantiv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omplete o espaço com o substantivo “comprimento” ou “cumprimento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té 14 centímetros de ________________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Identifique no texto o substantivo própri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principalmente em </w:t>
      </w:r>
      <w:r>
        <w:rPr>
          <w:rFonts w:cs="Arial" w:ascii="Arial" w:hAnsi="Arial"/>
          <w:sz w:val="24"/>
          <w:szCs w:val="24"/>
          <w:u w:val="single"/>
        </w:rPr>
        <w:t>locais</w:t>
      </w:r>
      <w:r>
        <w:rPr>
          <w:rFonts w:cs="Arial" w:ascii="Arial" w:hAnsi="Arial"/>
          <w:sz w:val="24"/>
          <w:szCs w:val="24"/>
        </w:rPr>
        <w:t xml:space="preserve"> com abundância de </w:t>
      </w:r>
      <w:r>
        <w:rPr>
          <w:rFonts w:cs="Arial" w:ascii="Arial" w:hAnsi="Arial"/>
          <w:sz w:val="24"/>
          <w:szCs w:val="24"/>
          <w:u w:val="single"/>
        </w:rPr>
        <w:t>árvores</w:t>
      </w:r>
      <w:r>
        <w:rPr>
          <w:rFonts w:cs="Arial" w:ascii="Arial" w:hAnsi="Arial"/>
          <w:sz w:val="24"/>
          <w:szCs w:val="24"/>
        </w:rPr>
        <w:t xml:space="preserve"> al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ubstantivos sublinhad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Grife a seguir o substantivo usado para retomar a saíra-apunhalad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habitat da espécie foi terrivelmente devastado por atividad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s substantivos “extração”, “formação” e “plantio” são abstratos, que design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lidad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7T20:23:00Z</dcterms:modified>
  <cp:revision>11</cp:revision>
  <dc:subject/>
  <dc:title/>
</cp:coreProperties>
</file>