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nomes pessoais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O dragão do meu pai”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um dia de chuva, Elmer Hélice encontra uma gatinha de rua e decide acolhê-la em sua casa. Apesar da recusa de sua mãe em deixar que ela fique, o menino e a felina se tornam amigos. Ao descobrir que Elmer sonhava em “voar pra onde der na telha”, a gata compartilha um segredo: um bebê dragão está aprisionado na Ilha Selvagem e, se fosse liberto, poderia voar com ele para onde o menino quisesse. Incentivado por essa revelação e em busca de sua própria independência, Elmer foge para a ilha armado apenas com sua mochila contendo itens peculiares, com os quais ele precisará se defender das feras terríveis que encontrará pelo caminho para, então, alcançar o seu objetivo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tora do livro:  Stiles Gannett Ruth. Disponível em: &lt;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s://www.amazon.com.br</w:t>
        </w:r>
      </w:hyperlink>
      <w:r>
        <w:rPr>
          <w:rFonts w:cs="Arial" w:ascii="Arial" w:hAnsi="Arial"/>
          <w:color w:val="000000"/>
          <w:sz w:val="20"/>
          <w:szCs w:val="20"/>
        </w:rPr>
        <w:t>&gt;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Sublinhe o pronome pessoal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m um dia de chuva, Elmer Hélice encontra uma gatinha de rua e decide acolhê-la em sua casa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pronome pessoal sublinhado acima refere-s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bserv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pesar da recusa de sua mãe em deixar que ela fique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dentifique o pronome pessoal nessa passagem do texto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 pronome pessoal identificado anteriormente funciona com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ujei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objeto direto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bjeto indire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Assinale o trecho que contém um pronome pessoal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o menino e a felina se tornam amigos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um bebê dragão está aprisionado na Ilha Selvagem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Elmer foge para a ilha armado apenas com sua mochila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mazon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4:5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5-02T15:58:00Z</dcterms:modified>
  <cp:revision>14</cp:revision>
  <dc:subject/>
  <dc:title/>
</cp:coreProperties>
</file>